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957046027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7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30.12.2020 № 5388 «Об утверждении Плана размещения ярмарок на территории города Орла в 2021-2022 годах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30.12.2020 №5388 «Об утверждении Плана размещения ярмарок на территории города Орла в 2021-2022 годах»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ённым постановлением Правительства Орловской области от 05.03.2011 №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и благоустройству площади Маршала Жукова, добавляется работа в воскресенье ярмарочной площадки выходного дня «Хлебосольный выходной» на Комсомольской площ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2 июля 2021 года по 26 ию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ы участников отношений, интересы которых будут затронуты предлагаемым правовым регулированием — организатор, администратор и 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дном отчете разработчиком произведена количественная оценка хозяйствующих субъектов, интересы которых будут затронуты предлагаемым правовым регулированием: организатор ярмарки – 1, администратор ярмарки – 1. Определить количественную оценку участников ярмарки не представляется возможны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о 2 положительных отзыва с предложением принять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>города Орла – начальник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                                           А.В. Степан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А. Сигарёва</w:t>
      </w:r>
    </w:p>
    <w:p>
      <w:pPr>
        <w:pStyle w:val="Normal"/>
        <w:jc w:val="both"/>
        <w:rPr/>
      </w:pPr>
      <w:r>
        <w:rPr/>
        <w:t>76-49-8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10" w:right="677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Валентина</cp:lastModifiedBy>
  <cp:lastPrinted>2021-07-27T10:47:00Z</cp:lastPrinted>
  <dcterms:modified xsi:type="dcterms:W3CDTF">2021-07-27T07:48:00Z</dcterms:modified>
  <cp:revision>13</cp:revision>
  <dc:subject/>
  <dc:title>ЗАКЛЮЧЕНИЕ</dc:title>
</cp:coreProperties>
</file>