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0" w:name="Par771"/>
      <w:bookmarkEnd w:id="0"/>
      <w:r>
        <w:rPr>
          <w:b/>
          <w:bCs/>
          <w:sz w:val="28"/>
          <w:szCs w:val="28"/>
        </w:rPr>
        <w:t xml:space="preserve">Свод предложений, поступивших в ходе публичных консультаций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оекта нормативного правового акт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проект постановления администрации города «О внесении изменений в постановление администрации города Орла от  24 октября 2016 г. № 4798 «Об утверждении схем размещении нестационарных торговых объектов на территории города Орла».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2. Предложения принимались разработчиком проекта нормативного правового акта с 12 апреля 2021 г. по 23 апреля 2021 г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3. Общее число участников публичных консультаций: 5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Общее число полученных отзывов: 2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 Число полученных замечаний, предложений: 2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6. Число предложений, учтенных: 2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7. Число отклоненных предложений: 0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8. Свод предложений:</w:t>
      </w:r>
    </w:p>
    <w:tbl>
      <w:tblPr>
        <w:tblW w:w="14884" w:type="dxa"/>
        <w:jc w:val="center"/>
        <w:tblInd w:w="0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472"/>
        <w:gridCol w:w="2363"/>
        <w:gridCol w:w="1701"/>
        <w:gridCol w:w="1701"/>
        <w:gridCol w:w="1276"/>
        <w:gridCol w:w="2410"/>
        <w:gridCol w:w="4961"/>
      </w:tblGrid>
      <w:tr>
        <w:trPr>
          <w:trHeight w:val="13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 участника об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представления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упления пред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рассмотрения предложения разработчиком проекта нормативного правового а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 разработчика проекта нормативного правового акта (причины полного или частичного отклонения предложения)</w:t>
            </w:r>
          </w:p>
        </w:tc>
      </w:tr>
      <w:tr>
        <w:trPr>
          <w:trHeight w:val="4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ловское региональное отделение «Опора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ind w:left="-5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чаний к проекту постановления нет</w:t>
            </w:r>
          </w:p>
        </w:tc>
      </w:tr>
      <w:tr>
        <w:trPr>
          <w:trHeight w:val="43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Уполномоченного по защите прав предпринимателей в Орл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58" w:right="1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оект Н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ind w:right="57" w:hanging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агаемое регулирование направлено на обеспечение оптимального размещения нестационарных торговых объектов на территории города Орла</w:t>
            </w:r>
          </w:p>
        </w:tc>
      </w:tr>
    </w:tbl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Орла – начальник финансово-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кономического  управления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Орла                                                                                                                                                          А. В. Степанов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хорова Е.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04.2021</w:t>
      </w:r>
    </w:p>
    <w:sectPr>
      <w:type w:val="nextPage"/>
      <w:pgSz w:orient="landscape" w:w="16838" w:h="11906"/>
      <w:pgMar w:left="1276" w:right="678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30:00Z</dcterms:created>
  <dc:creator>MX</dc:creator>
  <dc:description/>
  <cp:keywords/>
  <dc:language>en-US</dc:language>
  <cp:lastModifiedBy>Прохорова Елена Юрьевна</cp:lastModifiedBy>
  <cp:lastPrinted>2021-04-23T16:31:00Z</cp:lastPrinted>
  <dcterms:modified xsi:type="dcterms:W3CDTF">2021-04-23T13:33:00Z</dcterms:modified>
  <cp:revision>17</cp:revision>
  <dc:subject/>
  <dc:title>Свод</dc:title>
</cp:coreProperties>
</file>