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6 декабря 2022</w:t>
        <w:tab/>
        <w:t xml:space="preserve">      </w:t>
        <w:tab/>
        <w:t xml:space="preserve">                 № 7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планировки и проекту межевания территории строительства объекта «Строительство водовода от ул. Машиностроительной до Карачевского шоссе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планировки и проекту межевания территории строительства объекта «Строительство водовода от ул. Машиностроительной до Карачевского шоссе» на 22.12.2022, 16 час. 3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Мэра города Орла                                                                  В.Н. Ничипо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2-12-05T16:32:00Z</cp:lastPrinted>
  <dcterms:modified xsi:type="dcterms:W3CDTF">2022-12-08T06:46:00Z</dcterms:modified>
  <cp:revision>84</cp:revision>
  <dc:subject/>
  <dc:title/>
</cp:coreProperties>
</file>