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8 февраля 2013 г.                                                                      № 86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>Орёл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б организации и проведении в городе Орле Недели детской и юношеск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ниги «Как прекрасен книжный мир»</w:t>
      </w:r>
    </w:p>
    <w:p>
      <w:pPr>
        <w:pStyle w:val="Normal"/>
        <w:shd w:fill="FFFFFF" w:val="clear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пуляризации книги и чтения среди детей и подростков, </w:t>
      </w:r>
      <w:r>
        <w:rPr>
          <w:spacing w:val="-3"/>
          <w:sz w:val="24"/>
          <w:szCs w:val="24"/>
        </w:rPr>
        <w:t xml:space="preserve">развития творческого потенциала у молодежи </w:t>
      </w:r>
      <w:r>
        <w:rPr>
          <w:bCs/>
          <w:spacing w:val="53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1.Управлению культуры администрации города Орла совместно с муниципальным казенным учреждением культуры «Централизованная </w:t>
      </w:r>
      <w:r>
        <w:rPr>
          <w:spacing w:val="-2"/>
          <w:sz w:val="24"/>
          <w:szCs w:val="24"/>
        </w:rPr>
        <w:t xml:space="preserve">библиотечная система города Орла» организовать и провести в городе Орле </w:t>
      </w:r>
      <w:r>
        <w:rPr>
          <w:spacing w:val="-1"/>
          <w:sz w:val="24"/>
          <w:szCs w:val="24"/>
        </w:rPr>
        <w:t xml:space="preserve">с 20 по 27 марта 2013 года на базе муниципального казенного учреждения </w:t>
      </w:r>
      <w:r>
        <w:rPr>
          <w:spacing w:val="-2"/>
          <w:sz w:val="24"/>
          <w:szCs w:val="24"/>
        </w:rPr>
        <w:t xml:space="preserve">культуры «Централизованная библиотечная система города Орла» Неделю </w:t>
      </w:r>
      <w:r>
        <w:rPr>
          <w:sz w:val="24"/>
          <w:szCs w:val="24"/>
        </w:rPr>
        <w:t>детской и юношеской книги «Как прекрасен книжный мир».</w:t>
      </w:r>
    </w:p>
    <w:p>
      <w:pPr>
        <w:pStyle w:val="Normal"/>
        <w:shd w:fill="FFFFFF" w:val="clear"/>
        <w:ind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2.Утвердить план основных мероприятий Недели детской и юношеской книги «Как прекрасен книжный мир» (Приложение 1).</w:t>
      </w:r>
    </w:p>
    <w:p>
      <w:pPr>
        <w:pStyle w:val="Normal"/>
        <w:shd w:fill="FFFFFF" w:val="clear"/>
        <w:ind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3.Финансовому управлению администрации города Орла (А.Н. Коробова) профинансировать управление культуры администрации города Орла в сумме 41557 (сорок одна тысяча пятьсот пятьдесят семь) рублей 99 копеек, предусмотренных в бюджете города на 2013 год на </w:t>
      </w:r>
      <w:r>
        <w:rPr>
          <w:spacing w:val="-2"/>
          <w:sz w:val="24"/>
          <w:szCs w:val="24"/>
        </w:rPr>
        <w:t xml:space="preserve">организацию общегородских, праздничных мероприятий в сфере культуры в </w:t>
      </w:r>
      <w:r>
        <w:rPr>
          <w:sz w:val="24"/>
          <w:szCs w:val="24"/>
        </w:rPr>
        <w:t>соответствии со сметой расходов на проведение Недели детской и юношеской книги «Как прекрасен книжный мир» (Приложение 2).</w:t>
      </w:r>
    </w:p>
    <w:p>
      <w:pPr>
        <w:pStyle w:val="Normal"/>
        <w:shd w:fill="FFFFFF" w:val="clear"/>
        <w:ind w:firstLine="709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4.Управлению культуры администрации города Орла (Т.В. Исаева) направить средства, указанные в пункте 3 настоящего постановления, в </w:t>
      </w:r>
      <w:r>
        <w:rPr>
          <w:sz w:val="24"/>
          <w:szCs w:val="24"/>
        </w:rPr>
        <w:t xml:space="preserve">муниципальное казенное учреждение культуры «Централизованная </w:t>
      </w:r>
      <w:r>
        <w:rPr>
          <w:spacing w:val="-2"/>
          <w:sz w:val="24"/>
          <w:szCs w:val="24"/>
        </w:rPr>
        <w:t xml:space="preserve">библиотечная система города Орла» на организацию и проведение Недели </w:t>
      </w:r>
      <w:r>
        <w:rPr>
          <w:sz w:val="24"/>
          <w:szCs w:val="24"/>
        </w:rPr>
        <w:t xml:space="preserve">детской и юношеской книги «Как прекрасен книжный мир» в размере </w:t>
      </w:r>
      <w:r>
        <w:rPr>
          <w:spacing w:val="-3"/>
          <w:sz w:val="24"/>
          <w:szCs w:val="24"/>
        </w:rPr>
        <w:t xml:space="preserve">41557 (сорок одна тысяча пятьсот пятьдесят семь) рублей 99 копеек согласно </w:t>
      </w:r>
      <w:r>
        <w:rPr>
          <w:sz w:val="24"/>
          <w:szCs w:val="24"/>
        </w:rPr>
        <w:t>Приложению 2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Отделу по взаимодействию со средствами массовой информации администрации города Орла (Е.Н. Костомарова) опубликовать постановление </w:t>
      </w:r>
      <w:r>
        <w:rPr>
          <w:sz w:val="24"/>
          <w:szCs w:val="24"/>
        </w:rPr>
        <w:t xml:space="preserve">в средствах массовой информации и разместить на официальном сайте </w:t>
      </w:r>
      <w:r>
        <w:rPr>
          <w:spacing w:val="-1"/>
          <w:sz w:val="24"/>
          <w:szCs w:val="24"/>
        </w:rPr>
        <w:t>администрации города Орла в сети Интернет (</w:t>
      </w:r>
      <w:hyperlink r:id="rId2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orel</w:t>
        </w:r>
        <w:r>
          <w:rPr>
            <w:rStyle w:val="InternetLink"/>
            <w:spacing w:val="-1"/>
            <w:sz w:val="24"/>
            <w:szCs w:val="24"/>
          </w:rPr>
          <w:t>-</w:t>
        </w:r>
        <w:r>
          <w:rPr>
            <w:rStyle w:val="InternetLink"/>
            <w:spacing w:val="-1"/>
            <w:sz w:val="24"/>
            <w:szCs w:val="24"/>
            <w:lang w:val="en-US"/>
          </w:rPr>
          <w:t>ad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 xml:space="preserve">Контроль за исполнением настоящего постановления возложить </w:t>
      </w:r>
      <w:r>
        <w:rPr>
          <w:spacing w:val="-3"/>
          <w:sz w:val="24"/>
          <w:szCs w:val="24"/>
        </w:rPr>
        <w:t>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pacing w:val="-10"/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>города 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pacing w:val="-1"/>
          <w:sz w:val="24"/>
          <w:szCs w:val="24"/>
        </w:rPr>
        <w:t>М.Ю. Берников</w:t>
      </w:r>
    </w:p>
    <w:p>
      <w:pPr>
        <w:pStyle w:val="Normal"/>
        <w:shd w:fill="FFFFFF" w:val="clear"/>
        <w:ind w:firstLine="335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от</w:t>
      </w:r>
      <w:r>
        <w:rPr>
          <w:sz w:val="24"/>
          <w:szCs w:val="24"/>
        </w:rPr>
        <w:t xml:space="preserve"> 28 февраля </w:t>
      </w:r>
      <w:r>
        <w:rPr>
          <w:spacing w:val="-3"/>
          <w:sz w:val="24"/>
          <w:szCs w:val="24"/>
        </w:rPr>
        <w:t>2013 г. №</w:t>
      </w:r>
      <w:r>
        <w:rPr>
          <w:sz w:val="24"/>
          <w:szCs w:val="24"/>
        </w:rPr>
        <w:t xml:space="preserve"> 8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лан основных мероприятий Недели детской и юношеской книги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Как прекрасен книжный мир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417"/>
        <w:gridCol w:w="2552"/>
        <w:gridCol w:w="2126"/>
      </w:tblGrid>
      <w:tr>
        <w:trPr>
          <w:trHeight w:val="8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>
          <w:trHeight w:val="1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 детской</w:t>
              <w:br/>
              <w:t>книги   «Страна   по   имени</w:t>
              <w:br/>
              <w:t>Книга» с участием</w:t>
              <w:br/>
              <w:t>московского детского</w:t>
              <w:br/>
              <w:t>писателя В.Ю. Постникова</w:t>
              <w:br/>
              <w:t>и писателей-орловце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 мар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Центральная    дет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им.   И.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л. 1-ая Посадская, 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кова И.А.</w:t>
            </w:r>
          </w:p>
        </w:tc>
      </w:tr>
      <w:tr>
        <w:trPr>
          <w:trHeight w:val="13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 «Книги   нашего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ства» с участие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детского</w:t>
              <w:br/>
              <w:t>писателя В.Ю. Постник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 март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кова И.А.</w:t>
            </w:r>
          </w:p>
        </w:tc>
      </w:tr>
      <w:tr>
        <w:trPr>
          <w:trHeight w:val="11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орловским</w:t>
              <w:br/>
              <w:t>поэтом  «Орловские</w:t>
              <w:br/>
              <w:t>писатели детям»</w:t>
              <w:br/>
              <w:t>А.В Фроловы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9 им. Д.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ынск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женерная, 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дкова И.А.</w:t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менины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етский остров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а» (к    100-</w:t>
              <w:br/>
              <w:t>летию со дня рожд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жковская, 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кова И.А.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 -  час «Книжка</w:t>
              <w:br/>
              <w:t>открывается - театр</w:t>
              <w:br/>
              <w:t>начинаетс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тральная   дет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им.   И.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 1 -ая Посадская, 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кова И.А.</w:t>
            </w:r>
          </w:p>
        </w:tc>
      </w:tr>
      <w:tr>
        <w:trPr>
          <w:trHeight w:val="11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ная ярмар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ень с</w:t>
              <w:br/>
              <w:t>С. Михалковы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1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 №5   им.   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.      Комсомольска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-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кова И.А.</w:t>
            </w:r>
          </w:p>
        </w:tc>
      </w:tr>
      <w:tr>
        <w:trPr>
          <w:trHeight w:val="1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ео-вернисаж  с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агментами экранизации</w:t>
              <w:br/>
              <w:t>произведений Стендаля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пассана, Лондона «Путь</w:t>
              <w:br/>
              <w:t>к успеху! Вслед за героями</w:t>
              <w:br/>
              <w:t>кни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  <w:br/>
              <w:t>городская библиотека</w:t>
              <w:br/>
              <w:t>им. А.С. Пушкина</w:t>
              <w:br/>
              <w:t>ул. Гостиная,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кова И.А.</w:t>
            </w:r>
          </w:p>
        </w:tc>
      </w:tr>
      <w:tr>
        <w:trPr>
          <w:trHeight w:val="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 интересных встреч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и собирают друз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им. 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л. Октябрьская, 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кова И.А.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ниги  «Ты</w:t>
              <w:br/>
              <w:t>представь себе на миг, как</w:t>
              <w:br/>
              <w:t>жили мы без кни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3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, ул.</w:t>
              <w:br/>
              <w:t>Матвеева, 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дкова И.А.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ное знаком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3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иал №13 и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ик, покоривши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о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дкова И.А.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а детей» (к 55-летию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л. Степана Разина, 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Усачева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3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3 им. В.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Михалков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И.А.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юбилею писателя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.Деповская, 1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олоды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4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ми из клуба «КЛОК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И.А.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Время  читать,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С. Пушкин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хищаться и спорить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стиная, 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4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 п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ка филиал №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дкова И.А.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му лабиринту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, ул. Рощинская, 2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ической строкой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л. Силикатная, 2-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дкова И.А.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 интересных сооб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им. Н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итая вечные страницы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а, Рабочий</w:t>
              <w:br/>
              <w:t>городок,2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дкова И.А.</w:t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5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6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под зеленой крышей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рачевское шоссе, 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дкова И.А.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орловск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Константинова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чер «Пронеслись мо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6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учшие годы» (Встреч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дкова И.А.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х читателей 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ственниками поэт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     шоссе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ремина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ная экскур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6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им. М.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аповедные троп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И.А.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тва» (по стиха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дриянова, 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ниги «К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7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 10 им. 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читает - тот много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,       ул.       2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дкова И.А.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, 21 -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нь краеведческ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7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им. И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книги «Чароде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дкова И.А.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их душ» (Встреча   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л.      Комсомольская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ловским писателем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сказо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7 мар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3 им.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Н.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 «Кто хочет стат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дкова И.А.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иком»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л. Степана Разина, 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ытие Недели детской 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ой книги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</w:rPr>
        <w:t>от</w:t>
      </w:r>
      <w:r>
        <w:rPr>
          <w:sz w:val="24"/>
          <w:szCs w:val="24"/>
        </w:rPr>
        <w:t xml:space="preserve"> 28 февраля </w:t>
      </w:r>
      <w:r>
        <w:rPr>
          <w:spacing w:val="-3"/>
          <w:sz w:val="24"/>
          <w:szCs w:val="24"/>
        </w:rPr>
        <w:t>2013 г. №</w:t>
      </w:r>
      <w:r>
        <w:rPr>
          <w:sz w:val="24"/>
          <w:szCs w:val="24"/>
        </w:rPr>
        <w:t xml:space="preserve"> 8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сходов на организацию и проведение Недели детской и юношеской книги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Как прекрасен книжный мир»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1.Услуги   по   проживанию   гостя   мероприятия   (детский   писатель   В.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ников) в гостиниц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(1 номер х 1 сутки)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pacing w:val="-5"/>
          <w:sz w:val="24"/>
          <w:szCs w:val="24"/>
        </w:rPr>
        <w:t>2187,50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 xml:space="preserve"> Услуги по организации питания гостя мероприятия (детский писатель В.Ю. Постников)                                                                                                     </w:t>
      </w:r>
      <w:r>
        <w:rPr>
          <w:spacing w:val="-5"/>
          <w:sz w:val="24"/>
          <w:szCs w:val="24"/>
        </w:rPr>
        <w:t>200 руб.</w:t>
      </w:r>
    </w:p>
    <w:p>
      <w:pPr>
        <w:pStyle w:val="Normal"/>
        <w:shd w:fill="FFFFFF" w:val="clear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3.Услуги по проведению мастер-класса</w:t>
      </w:r>
      <w:r>
        <w:rPr>
          <w:sz w:val="24"/>
          <w:szCs w:val="24"/>
        </w:rPr>
        <w:t xml:space="preserve">                                                     </w:t>
      </w:r>
      <w:r>
        <w:rPr>
          <w:spacing w:val="-7"/>
          <w:sz w:val="24"/>
          <w:szCs w:val="24"/>
        </w:rPr>
        <w:t>14966,49 руб.</w:t>
      </w:r>
    </w:p>
    <w:p>
      <w:pPr>
        <w:pStyle w:val="Normal"/>
        <w:shd w:fill="FFFFFF" w:val="clear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4.Транспортные услуги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pacing w:val="-6"/>
          <w:sz w:val="24"/>
          <w:szCs w:val="24"/>
        </w:rPr>
        <w:t>2804 руб.</w:t>
      </w:r>
    </w:p>
    <w:p>
      <w:pPr>
        <w:pStyle w:val="Normal"/>
        <w:shd w:fill="FFFFFF" w:val="clear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5.Услуги по пошиву ростовой куклы                                                          </w:t>
      </w:r>
      <w:r>
        <w:rPr>
          <w:spacing w:val="-6"/>
          <w:sz w:val="24"/>
          <w:szCs w:val="24"/>
        </w:rPr>
        <w:t>21400 руб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того: сорок одна тысяча пятьсот пятьдесят семь рублей 99 копее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1:00Z</dcterms:created>
  <dc:creator>Мартынова</dc:creator>
  <dc:description/>
  <cp:keywords/>
  <dc:language>en-US</dc:language>
  <cp:lastModifiedBy>Мартынова</cp:lastModifiedBy>
  <dcterms:modified xsi:type="dcterms:W3CDTF">2013-03-01T07:05:00Z</dcterms:modified>
  <cp:revision>2</cp:revision>
  <dc:subject/>
  <dc:title/>
</cp:coreProperties>
</file>