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03.2013 г.                                                                                        № 98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3440" cy="155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городе Орле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  на   земельном    участ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 кадастровым номером 57:25:0010322:159 по ул. Образцова, 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2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4"/>
                      </w:tblGrid>
                      <w:tr>
                        <w:trPr>
                          <w:trHeight w:val="2445" w:hRule="atLeast"/>
                        </w:trPr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городе Орле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  на   земельном    участ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 кадастровым номером 57:25:0010322:159 по ул. Образцова, 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Рассмотрев материалы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 кадастровым номером 57:25:0010322:159  по ул. Образцова, 6, представленные администрацией г.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  <w:r>
        <w:rPr>
          <w:rFonts w:cs="Arial" w:ascii="Arial" w:hAnsi="Arial"/>
          <w:sz w:val="26"/>
          <w:szCs w:val="26"/>
        </w:rPr>
        <w:t xml:space="preserve">          </w:t>
      </w:r>
    </w:p>
    <w:p>
      <w:pPr>
        <w:pStyle w:val="Normal"/>
        <w:ind w:right="-8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caps/>
          <w:sz w:val="26"/>
          <w:szCs w:val="26"/>
        </w:rPr>
        <w:t xml:space="preserve">п о с т а н о в л я ю: </w:t>
      </w:r>
    </w:p>
    <w:p>
      <w:pPr>
        <w:pStyle w:val="Normal"/>
        <w:ind w:right="-82" w:firstLine="708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 57:25:0010322:159 площадью 1250 кв. м по ул. Образцова, 6, принадлежащем Андреевой Ларисе Николаевне на праве собственности,  в ча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инимальных отступов от границ земельного участка - (размещение объекта капитального строительства по границе земельного участка с северо-восточной стороны –  2.0 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ить дату проведения публичных слушаний на </w:t>
      </w:r>
      <w:r>
        <w:rPr>
          <w:rFonts w:cs="Arial" w:ascii="Arial" w:hAnsi="Arial"/>
          <w:color w:val="FF0000"/>
        </w:rPr>
        <w:t>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апреля</w:t>
      </w:r>
      <w:r>
        <w:rPr>
          <w:rFonts w:cs="Arial" w:ascii="Arial" w:hAnsi="Arial"/>
        </w:rPr>
        <w:t xml:space="preserve"> 2013 года в 16 ч. 00 мин., в администрации Советского района города Орла по адресу:  г. Орёл, ул. Октябрьская, 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частники публичных слушаний могут представить в комиссию по землепользованию и застройке города Орла свои предложения и замечания, касающиеся указанного вопроса, для включения их в протокол публичных слушаний по адресу: г. Орёл, Пролетарская гора, 1, Управление строительства администрации города Орла, кабинет № 343, тел. 47-51-96, в рабочие дни с 9.00       до 18.00 ча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С.А.Ступин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6:00Z</dcterms:created>
  <dc:creator>User</dc:creator>
  <dc:description/>
  <cp:keywords/>
  <dc:language>en-US</dc:language>
  <cp:lastModifiedBy>Юля</cp:lastModifiedBy>
  <cp:lastPrinted>2013-03-26T14:45:00Z</cp:lastPrinted>
  <dcterms:modified xsi:type="dcterms:W3CDTF">2013-03-29T11:06:00Z</dcterms:modified>
  <cp:revision>2</cp:revision>
  <dc:subject/>
  <dc:title>РОССИЙСКАЯ ФЕДЕРАЦИЯ</dc:title>
</cp:coreProperties>
</file>