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31 мая 2023 года в 11 часов по адресу: г. Орёл, ул. Пролетарская Гора, д. 1, 3-й этаж (малый зал) состоялся открытый аукцион по продаже объекта незавершенного строительства: 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объект незавершенного строительства общей площадью 461,7 кв.м, расположенный по адресу: Орловская область, г. Орёл, ул. Маринченко, Строение 18а, кадастровый номер объекта 57:25:0040304:2417, степень готовности объекта незавершенного строительства 20%. (лот № 1). Победителем продажи признан Марчуков Станислав Владимирович, цена продажи – 354 664 (Триста пятьдесят четыре тысячи шестьсот шестьдесят четыре) рубля 80 копеек с учётом НДС.»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1:00Z</dcterms:created>
  <dc:creator>BUX</dc:creator>
  <dc:description/>
  <cp:keywords/>
  <dc:language>en-US</dc:language>
  <cp:lastModifiedBy>Шейхова Ирина Исмаиловна</cp:lastModifiedBy>
  <cp:lastPrinted>2023-05-31T15:21:00Z</cp:lastPrinted>
  <dcterms:modified xsi:type="dcterms:W3CDTF">2023-05-31T13:17:00Z</dcterms:modified>
  <cp:revision>3</cp:revision>
  <dc:subject/>
  <dc:title>РОССИЙСКАЯ  ФЕДЕРАЦИЯ</dc:title>
</cp:coreProperties>
</file>