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рла «</w:t>
      </w:r>
      <w:r>
        <w:rPr>
          <w:color w:val="000000"/>
          <w:sz w:val="28"/>
          <w:szCs w:val="28"/>
        </w:rPr>
        <w:t>О   внесении   изменений   в 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  <w:r>
        <w:rPr>
          <w:sz w:val="28"/>
          <w:szCs w:val="28"/>
        </w:rPr>
        <w:t xml:space="preserve">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нварь 20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улучшения  качества и  увеличения ассортимента предоставляемых населению города услуг розничной торговли и общественного питания в нестационарных торговых объектах проектом постановления  в действующее  постановление администрации города Орла вносится изменения,  позволяющие размещать на центральных улицах города не только объекты, реализующие средства массовой информации не менее 80% от общего оборота объекта, объекты отечественных сельхозтоваропроизводителей, реализующие продукцию собственного производства, но и объекты по производству и реализации продукции собственного производств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 изменения в действующих нормативно-правовых актах, определяющих порядок размещения нестационарных торговых объектов, пункт 6.1. постановления  утратил актуальность, в связи с этим  предлагается его исключить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администрации города Орла «О   внесении   изменений   в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  в действующее  постановление администрации города Орла вносится изменения,  позволяющие размещать на центральных улицах города не только объекты, реализующие средства массовой информации не менее 80% от общего оборота объекта, объекты отечественных сельхозтоваропроизводителей, реализующие продукцию собственного производства, но и объекты по производству и реализации продукции собственного производств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 изменения в действующих нормативно-правовых актах, определяющих порядок размещения нестационарных торговых объектов, пункт 6.1. постановления  утратил актуальность, в связи с этим  предлагается его исключить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оддержания развития малого и среднего бизнесса в области не только торговли,  но и производства, предлагается разрешить размещать на центральных улицах города нестационарные торговые объекты по производству и реализации продукции собственного производств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проекта постановления позволит хозяйствующим субъектам                     расширить свой бизнес,  и будет способствовать созданию новых рабочих мест. 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производящие и реализующие свою продукцию через размещаемы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несение в Схему размещения нестационарных торговых объектов по производству и реализации продукции собственного производства, которые  размещаются на центральных улицах город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8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-  павильо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7 декабря 2018 г.»; окончание: «20 декабря  2018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 , учтено частично: 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http://www.orel-adm.ru/index.php?option=com_k2&amp;view=itemlist&amp;layout=category&amp;task=category&amp;id=285&amp;Itemid=159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