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ОРЛА</w:t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18 г.                                   Орёл                                            № 295/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560" w:hanging="156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ии </w:t>
      </w:r>
      <w:r>
        <w:rPr>
          <w:sz w:val="28"/>
          <w:szCs w:val="28"/>
        </w:rPr>
        <w:t>Пор</w:t>
      </w:r>
      <w:r>
        <w:rPr>
          <w:sz w:val="28"/>
          <w:szCs w:val="28"/>
          <w:lang w:val="ru-RU"/>
        </w:rPr>
        <w:t>ядка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ru-RU"/>
        </w:rPr>
        <w:t>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щений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 по вопросу зачисления обучающихся в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я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тсутствии свободных мест в закреплённых </w:t>
      </w:r>
    </w:p>
    <w:p>
      <w:pPr>
        <w:pStyle w:val="21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</w:rPr>
        <w:t>учреждениях образования</w:t>
      </w:r>
    </w:p>
    <w:p>
      <w:pPr>
        <w:pStyle w:val="21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ти статьи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Федерального закона «Об образовании в Российской Федерации» от 29.12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3-ФЗ и в целях регламентации процедуры </w:t>
      </w:r>
      <w:r>
        <w:rPr>
          <w:sz w:val="28"/>
          <w:szCs w:val="28"/>
          <w:lang w:val="ru-RU"/>
        </w:rPr>
        <w:t>рассмотрения обращений граждан по вопросу зачисления обучающихся в муниципальные обще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sz w:val="28"/>
          <w:szCs w:val="28"/>
          <w:lang w:val="ru-RU"/>
        </w:rPr>
        <w:t xml:space="preserve">(далее – Порядок) рассмотрения обращений граждан по вопросу зачисления обучающихся в </w:t>
      </w:r>
      <w:r>
        <w:rPr>
          <w:sz w:val="28"/>
          <w:szCs w:val="28"/>
        </w:rPr>
        <w:t>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при отсутствии свободных мест в закреплённых учреждениях образования 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.</w:t>
      </w:r>
    </w:p>
    <w:p>
      <w:pPr>
        <w:pStyle w:val="21"/>
        <w:numPr>
          <w:ilvl w:val="0"/>
          <w:numId w:val="5"/>
        </w:numPr>
        <w:ind w:left="0" w:firstLine="709"/>
        <w:rPr>
          <w:sz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 общего образования (Фомина Н.М.)</w:t>
      </w:r>
      <w:r>
        <w:rPr>
          <w:sz w:val="28"/>
          <w:szCs w:val="28"/>
        </w:rPr>
        <w:t xml:space="preserve"> управления образования </w:t>
      </w:r>
      <w:r>
        <w:rPr>
          <w:sz w:val="28"/>
          <w:szCs w:val="28"/>
          <w:lang w:val="ru-RU"/>
        </w:rPr>
        <w:t>довести настоящий приказ до сведения руководителей общеобразовательных учреждений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5"/>
        </w:numPr>
        <w:ind w:left="0" w:firstLine="709"/>
        <w:rPr/>
      </w:pPr>
      <w:r>
        <w:rPr>
          <w:sz w:val="28"/>
        </w:rPr>
        <w:t xml:space="preserve">Контроль за исполнением данного приказа возложить на заместителя начальника – начальника </w:t>
      </w:r>
      <w:r>
        <w:rPr>
          <w:sz w:val="28"/>
          <w:szCs w:val="28"/>
        </w:rPr>
        <w:t>отдела организационной и кадровой работы</w:t>
      </w:r>
      <w:r>
        <w:rPr>
          <w:sz w:val="28"/>
        </w:rPr>
        <w:t xml:space="preserve"> управления образования Генералову Т.С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709" w:hanging="0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>А.В. Шатохин</w:t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4"/>
          <w:szCs w:val="24"/>
        </w:rPr>
        <w:t>от 25.07.2018 № 295/1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по вопросу зачисления обучающихся в муниципальные общеобразовательные учреждения при отсутствии свободных мест в закреплённых учреждениях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стоящий Порядок разработан с целью обеспечения единого подхода к рассмотрению обращений граждан по вопросу зачисления обучающихся в муниципальные общеобразовательные учреждения при отсутствии свободных мест в закреплённых учреждениях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определяет механизм и последовательность действий управления образования администрации города Орла при решении вопроса об устройстве ребёнка в другую муниципальную общеобразовательную организацию при отсутствии свободных мест в закреплённом учреждении образования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ханизм рассмотрения обращений граждан по вопросу зачисления обучающихся в муниципальные общеобразовательные учреждения при отсутствии свободных мест в закреплённых учреждениях образования.</w:t>
      </w:r>
    </w:p>
    <w:p>
      <w:pPr>
        <w:pStyle w:val="Normal"/>
        <w:ind w:left="64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щего образования управления образования администрации города Ор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8. административного регламента «Зачисление в образовательное учреждение» (приложение № 6 к постановлению администрации города Орла от 14.08.2017 г. № 3576) родители (законные представители) ребенка представляют в отдел общего образования управления образования письменный мотивированный отказ в приёме в общеобразовательное учрежд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 (заместитель начальника) отдела общего образования запрашивает у руководителя общеобразовательного учреждения, выдавшего отказ в приёме, информацию о фактической наполняемости по конкретной параллели клас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ической наполняемости за подписью руководителя общеобразовательного учреждения по конкретной параллели классов направляется в отдел общего образования по электронной почте в течение 1 дня с момента поступления запр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 (заместитель начальника) отдела общего образования управления образования в течение 2 рабочих дней осуществляет рассмотрение поступившего обра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я начальник (заместитель начальника) отдела общего образования анализирует данные комплектования общеобразовательных учреждений, при необходимости запрашивает у руководителей общеобразовательных учреждений фактическую наполняемость классов, уточняет профиль обучения, подбирает общеобразовательное учреждение, в котором имеются вакантные места, расположенное в районе фактического проживания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о согласованию с родителями (законными представителями) ребёнка подбор учреждения может осуществляться без учёта места фактического проживания ребён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запросу за подписью руководителя общеобразовательного учреждения направляется в отдел общего образования по электронной почте в течение 1 дня с момента поступления запро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т руководителя муниципального общеобразовательного учреждения, в котором имеются вакантные места для приёма обучающихся, начальник (заместитель начальника) отдела общего образования направляет родителя (законного представителя) ребёнка к руководителю общеобразовательного учреждения для устройства в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бщеобразовательного учреждения в течение 3 дней с момента издания приказа о зачислении ребёнка направляет копию приказа о зачислении в отдел общего образования управления обра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7:00Z</dcterms:created>
  <dc:creator>Zaharova</dc:creator>
  <dc:description/>
  <cp:keywords/>
  <dc:language>en-US</dc:language>
  <cp:lastModifiedBy>Economist</cp:lastModifiedBy>
  <cp:lastPrinted>2018-07-25T11:12:00Z</cp:lastPrinted>
  <dcterms:modified xsi:type="dcterms:W3CDTF">2018-07-25T10:53:00Z</dcterms:modified>
  <cp:revision>27</cp:revision>
  <dc:subject/>
  <dc:title>РОССИЙСКАЯ ФЕДЕРАЦИЯ</dc:title>
</cp:coreProperties>
</file>