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постановления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разработки изменений в Схему размещения рекламных конструкций на территории города Орла, утвержденную постановлением администрации города Орла от 18 марта 2016 г. № 1040 «Об утверждении Схемы размещения рекламных конструкций на территории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Разработчик нормативного правового акта: У</w:t>
      </w:r>
      <w:r>
        <w:rPr>
          <w:sz w:val="28"/>
          <w:szCs w:val="28"/>
        </w:rPr>
        <w:t>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и землепользован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убличных консультаций: </w:t>
      </w:r>
      <w:r>
        <w:rPr>
          <w:sz w:val="28"/>
          <w:szCs w:val="28"/>
        </w:rPr>
        <w:t>10.04.2019г. – 23.04.2019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 </w:t>
      </w:r>
      <w:r>
        <w:rPr>
          <w:sz w:val="28"/>
          <w:szCs w:val="28"/>
          <w:u w:val="single"/>
          <w:lang w:val="en-US"/>
        </w:rPr>
        <w:t>goncharenk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ore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иёма предложений по проекту постановления</w:t>
      </w:r>
      <w:r>
        <w:rPr>
          <w:sz w:val="28"/>
          <w:szCs w:val="28"/>
        </w:rPr>
        <w:t>: с 9.00 часов 10.04.2019г. по 18.00 часов 23.04.2019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наружной рекламы Управления муниципального имущества и землепользования Администрации города Орла – Гончаренко Наталья Михайловна, тел. 8 (4862) 47-52-53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Место размещения проекта НПА, сводного отчёта и примерного перечня вопросов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8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8"/>
              </w:rPr>
              <w:t xml:space="preserve">В связи с необходимостью принятия порядка разработки вносимых изменений в Схему размещения рекламных конструкций на территории города, утвержденную постановлением администрации города Орла от 18 марта 2016г. № 1040,   администрация города Орла вносит проект постановл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рядке разработки изменений в Схему размещения рекламных конструкций на территории города Орла, утвержденную постановлением администрации города Орла от 18 марта 2016 г. № 1040 «Об утверждении Схемы размещения рекламных конструкций на территории города Орл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нятие Порядка направлено на урегулирование рынка наружной рекламы на территории муниципального образования «Город Орё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ложенный  Порядок определяет круг лиц, по заявлениям которых вносятся изменения в Схему размещения рекламных конструкций на территории города Орла, перечень документов, который необходимо предоставить заявителю для рассмотрения вносимых изменений, а также периодичность вносимых изменений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ind w:left="10" w:right="149" w:firstLine="714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7:00Z</dcterms:created>
  <dc:creator>gralv</dc:creator>
  <dc:description/>
  <cp:keywords/>
  <dc:language>en-US</dc:language>
  <cp:lastModifiedBy>Specialist</cp:lastModifiedBy>
  <cp:lastPrinted>2016-04-15T17:14:00Z</cp:lastPrinted>
  <dcterms:modified xsi:type="dcterms:W3CDTF">2019-04-09T06:50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