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6 июня 2022</w:t>
        <w:tab/>
        <w:t xml:space="preserve">      </w:t>
        <w:tab/>
        <w:t xml:space="preserve">                      №2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 в границах кадастрового квартала 57:25:0010312 в целях перераспределения земельных участков с кадастровыми номерами 57:25:0010312:65, 57:25:0010312:259, 57:25:0010312:258, 57:25:0010312:257, 57:25:0010312:256 с землями, находящимися в государственной или муниципальной собственности, и изменения красных линий</w:t>
        <w:br/>
        <w:t>по ул. Приборостроительной в городе Орл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 xml:space="preserve">по проекту межевания территории в границах кадастрового квартала 57:25:0010312 в целях перераспределения земельных участков с кадастровыми номерами 57:25:0010312:65, 57:25:0010312:259, 57:25:0010312:258, 57:25:0010312:257, 57:25:0010312:256 с землями, находящимися в государственной или муниципальной собственности, и изменения красных линий </w:t>
        <w:br/>
        <w:t>по ул. Приборостроительной в городе Ор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24.09.2021 № 992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06-03T18:50:00Z</cp:lastPrinted>
  <dcterms:modified xsi:type="dcterms:W3CDTF">2022-06-15T14:00:00Z</dcterms:modified>
  <cp:revision>69</cp:revision>
  <dc:subject/>
  <dc:title/>
</cp:coreProperties>
</file>