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капитального ремонта и расселения многоквартирных домов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иог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26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Н АФ-77РЗВ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2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9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13T08:15:00Z</dcterms:modified>
  <cp:revision>3</cp:revision>
  <dc:subject/>
  <dc:title/>
</cp:coreProperties>
</file>