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>
          <w:rFonts w:ascii="Verdana" w:hAnsi="Verdana" w:eastAsia="Verdana" w:cs="Verdana"/>
          <w:b/>
          <w:b/>
          <w:bCs/>
          <w:color w:val="FFFFFF"/>
          <w:sz w:val="20"/>
        </w:rPr>
      </w:pPr>
      <w:r>
        <w:rPr>
          <w:rFonts w:eastAsia="Verdana" w:cs="Verdana" w:ascii="Verdana" w:hAnsi="Verdana"/>
          <w:b/>
          <w:bCs/>
          <w:color w:val="FFFFFF"/>
          <w:sz w:val="20"/>
        </w:rPr>
        <w:t>Уведомление о проведении экспертизы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1. Вид и реквизиты нормативного правового акта: </w:t>
      </w:r>
      <w:bookmarkStart w:id="0" w:name="__DdeLink__0_406915682"/>
      <w:bookmarkEnd w:id="0"/>
      <w:r>
        <w:rPr>
          <w:bCs/>
        </w:rPr>
        <w:t>Решение Орловского городского Совета народных депутатов от 30 июня 2011 г. N 5/0073-ГС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2. Наименование нормативного правового акта:</w:t>
      </w:r>
      <w:r>
        <w:rPr/>
        <w:t xml:space="preserve"> «О Правилах благоустройства и санитарного содержания территории муниципального образования «Город Орёл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3. Дата вступления в силу нормативного правового акта: </w:t>
      </w:r>
      <w:r>
        <w:rPr>
          <w:b w:val="false"/>
          <w:bCs w:val="false"/>
        </w:rPr>
        <w:t>нача</w:t>
      </w:r>
      <w:r>
        <w:rPr>
          <w:bCs/>
        </w:rPr>
        <w:t>ло действия документа - 13.07.2011 (публикация)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4. Структурное подразделение администрации города Орла, к ведению которого относятся вопросы, регулируемые нормативным правовым актом: </w:t>
      </w:r>
      <w:r>
        <w:rPr/>
        <w:t>Управление градостроительства администрации города Орла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5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/>
        <w:t xml:space="preserve">- </w:t>
      </w:r>
      <w:r>
        <w:rPr>
          <w:bCs/>
        </w:rPr>
        <w:t>юридические лица, индивидуальные предприниматели, осуществляющие предпринимательскую деятельность на территории муниципального образования «Город Орёл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6. Общая характеристика регулируемых общественных отношений:</w:t>
      </w:r>
      <w:r>
        <w:rPr>
          <w:bCs/>
        </w:rPr>
        <w:t xml:space="preserve"> Правила благоустройства и санитарного содержания территории муниципального образования «Город Орёл» устанавливают единые и обязательные для исполнения требования в сфере благоустройства, определяют порядок уборки и санитарного содержания территорий объектов благоустройства, внутриквартальных территорий, порядок установления границ участков уборки территории города Орла (в т.ч. прилегающих территорий), определяют порядок сбора, вывоза, утилизации и переработки твёрдых и жидких бытовых отходов, промышленных отходов в городе Орле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7. Срок, в течение которого принимаются мнения о наличии в нормативном правовом акте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 (со дня размещения на официальном сайте настоящего уведомления): </w:t>
      </w:r>
      <w:r>
        <w:rPr/>
        <w:t>в течение 1 месяца со дня установленного планом экспертизы НПА для начала экспертизы,  01.02.2018 – 01.03.2018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8. Способ направления мнений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/>
        <w:t xml:space="preserve">направление посредством почтовой связи по адресу: 302000, г. Орел, ул. Пролетарская гора, д.1, к. 418; направление в форме электронного документа на адрес электронной почты </w:t>
      </w:r>
      <w:r>
        <w:rPr>
          <w:lang w:val="en-US"/>
        </w:rPr>
        <w:t>top</w:t>
      </w:r>
      <w:r>
        <w:rPr/>
        <w:t>@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>
          <w:b/>
          <w:bCs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9. Контактное лицо (фамилия, имя, отчество, должность, контактный телефон, факс):</w:t>
      </w:r>
      <w:r>
        <w:rPr/>
        <w:t xml:space="preserve"> Топчевская Ирина Георгиевна, начальник отдела экономики и муниципальной поддержки малого и среднего бизнеса финансово-экономического управления администрации города Орла, телефон – (4862) 43-29-34</w:t>
      </w:r>
      <w:r>
        <w:rPr>
          <w:b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10. Иная информация: </w:t>
      </w:r>
      <w:r>
        <w:rPr>
          <w:u w:val="single"/>
        </w:rPr>
        <w:t>Прилагаемые к уведомлению документы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>-</w:t>
      </w:r>
      <w:r>
        <w:rPr/>
        <w:t xml:space="preserve"> </w:t>
      </w:r>
      <w:r>
        <w:rPr>
          <w:bCs/>
        </w:rPr>
        <w:t>Решение Орловского городского Совета народных депутатов от 30 июня 2011 г. N 5/0073-ГС</w:t>
      </w:r>
      <w:r>
        <w:rPr/>
        <w:t>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>- перечень вопросов, обсуждаемых в ходе проведения публичных консультаций (форма для заполнения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кспертиза действующих нормативных правовых актов проводится во исполнение постановления администрации города Орла от 04.12.2014 года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, в соответствии с Планом проведения экспертизы муниципальных нормативных правовых актов города Орла на первое полугодие 2018 года, утверждённым распоряжением администрации города Орла от 21.12.2017 №1151, в целях выявления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. </w:t>
      </w:r>
    </w:p>
    <w:p>
      <w:pPr>
        <w:pStyle w:val="Normal"/>
        <w:suppressAutoHyphens w:val="true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глашаем принять участие в экспертизе всех заинтересованных лиц.</w:t>
      </w:r>
    </w:p>
    <w:sectPr>
      <w:type w:val="nextPage"/>
      <w:pgSz w:w="11906" w:h="16838"/>
      <w:pgMar w:left="1134" w:right="686" w:gutter="0" w:header="0" w:top="567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Style16">
    <w:name w:val="Èíòåðíåò-ññûëêà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eastAsia="Tahoma" w:cs="Tahoma"/>
      <w:sz w:val="16"/>
    </w:rPr>
  </w:style>
  <w:style w:type="paragraph" w:styleId="Style22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6:00Z</dcterms:created>
  <dc:creator>Òàòüÿíà Íèêîëàåâíà ×óíòîâà</dc:creator>
  <dc:description/>
  <dc:language>en-US</dc:language>
  <cp:lastModifiedBy>MX</cp:lastModifiedBy>
  <cp:lastPrinted>2015-07-01T16:36:00Z</cp:lastPrinted>
  <dcterms:modified xsi:type="dcterms:W3CDTF">2016-11-01T06:26:00Z</dcterms:modified>
  <cp:revision>11</cp:revision>
  <dc:subject/>
  <dc:title>Íàñòîÿùèì Çàêîíîäàòåëüíîå Ñîáðàíèå ×åëÿáèíñêîé îáëàñòè óâåäîìëÿåò î ïðîâåäåíèè ýêñïåðòèçû íîðìàòèâíîãî ïðàâîâîãî àêòà</dc:title>
</cp:coreProperties>
</file>