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80" w:leader="none"/>
        </w:tabs>
        <w:jc w:val="center"/>
        <w:rPr>
          <w:caps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/>
        <w:t>РОССИЙСКАЯ ФЕДЕРАЦИЯ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1750" w:leader="none"/>
        </w:tabs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1750" w:leader="none"/>
        </w:tabs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tabs>
          <w:tab w:val="clear" w:pos="709"/>
          <w:tab w:val="left" w:pos="1750" w:leader="none"/>
        </w:tabs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9 апреля 2025  </w:t>
        <w:tab/>
        <w:tab/>
        <w:tab/>
        <w:tab/>
        <w:tab/>
        <w:tab/>
        <w:t>№ 2332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 внесении изменений в постановление администрации города Орла                   от 17.01.2025 №113 «Об утверждении муниципальной Программы  «Перспективное развитие и совершенствование системы гражданской обороны  в городе Орле  на 2025 -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06.10.2003 № 131-ФЗ            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остановлением администрации города Орла от 28.10.2013 №4849 «Об утверждении порядка разработки, реализации и оценки эффективности муниципальных программ города Орла»,  руководствуясь ст. 22 Устава городского округа город Орел, администрация</w:t>
      </w:r>
      <w:r>
        <w:rPr>
          <w:bCs/>
          <w:sz w:val="28"/>
          <w:szCs w:val="28"/>
        </w:rPr>
        <w:t xml:space="preserve"> города Орла постановляет</w:t>
      </w:r>
      <w:r>
        <w:rPr>
          <w:sz w:val="28"/>
          <w:szCs w:val="28"/>
        </w:rPr>
        <w:t>: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rFonts w:eastAsia="SimSun;宋体" w:cs="Mangal"/>
          <w:b w:val="false"/>
          <w:bCs w:val="false"/>
          <w:sz w:val="28"/>
          <w:szCs w:val="28"/>
        </w:rPr>
        <w:t xml:space="preserve">1.    Внести в постановление администрации города Орла </w:t>
      </w:r>
      <w:r>
        <w:rPr>
          <w:b w:val="false"/>
          <w:sz w:val="28"/>
          <w:szCs w:val="28"/>
        </w:rPr>
        <w:t>17.01.2025 №113 «Об утверждении муниципальной Программы «Перспективное развитие и совершенствование системы гражданской обороны  в городе Орле  на 2025 - 2027 годы»</w:t>
      </w:r>
      <w:r>
        <w:rPr>
          <w:rFonts w:eastAsia="SimSun;宋体" w:cs="Mangal"/>
          <w:b w:val="false"/>
          <w:bCs w:val="false"/>
          <w:sz w:val="28"/>
          <w:szCs w:val="28"/>
        </w:rPr>
        <w:t xml:space="preserve"> изменения, изложив приложение №1 к муниципальной программе «Перспективное развитие и совершенствование системы гражданской обороны вгороде Орле на 2025-2027 годы» в новой редакции согласно приложения к настоящему постановлению.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200"/>
        <w:ind w:left="0" w:hanging="432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2. </w:t>
      </w:r>
      <w:r>
        <w:rPr>
          <w:rFonts w:eastAsia="Arial"/>
          <w:szCs w:val="28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    Контроль за исполнением настоящего постановления возложить на 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       Ю.Н. Парахин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9 апреля 2025 г. № 233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«Перспективное развитие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вершенствование системы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ской обороны  в городе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Орле  на 2025 - 2027 годы»</w:t>
      </w:r>
    </w:p>
    <w:p>
      <w:pPr>
        <w:pStyle w:val="Normal"/>
        <w:autoSpaceDE w:val="false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0" w:name="Par173"/>
      <w:bookmarkEnd w:id="0"/>
      <w:r>
        <w:rPr>
          <w:rFonts w:cs="Times New Roman"/>
          <w:bCs/>
          <w:sz w:val="28"/>
          <w:szCs w:val="28"/>
        </w:rPr>
        <w:t>основных мероприяти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ерспективное развитие и совершенствование системы гражданской обороны  </w:t>
      </w:r>
    </w:p>
    <w:p>
      <w:pPr>
        <w:pStyle w:val="ConsPlusTitle"/>
        <w:widowControl/>
        <w:tabs>
          <w:tab w:val="clear" w:pos="709"/>
          <w:tab w:val="left" w:pos="2415" w:leader="none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роде Орле  на 2025 - 2027 годы»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1985"/>
        <w:gridCol w:w="850"/>
        <w:gridCol w:w="284"/>
        <w:gridCol w:w="1134"/>
        <w:gridCol w:w="283"/>
        <w:gridCol w:w="1134"/>
        <w:gridCol w:w="992"/>
        <w:gridCol w:w="1418"/>
        <w:gridCol w:w="567"/>
        <w:gridCol w:w="1276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омер и наименование основного мероприятия муниципальной программы, подпрограммы,  основного мероприятия подпрограмм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о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ъемы финансирования, всего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3"/>
                <w:szCs w:val="28"/>
              </w:rPr>
            </w:pPr>
            <w:r>
              <w:rPr>
                <w:rFonts w:cs="Times New Roman"/>
                <w:sz w:val="23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кончания реализ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  Проведение ремонтных работ защитных сооружений гражданской обороны, находящихся в муниципальной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Комплесная оценка технического состояния защитных сооружений, находящихся в организациях, подведомственных </w:t>
            </w:r>
            <w:r>
              <w:rPr>
                <w:color w:val="000000"/>
              </w:rPr>
              <w:t xml:space="preserve">Управлению образования, спорта и физической культуры  администрации </w:t>
            </w:r>
          </w:p>
          <w:p>
            <w:pPr>
              <w:pStyle w:val="Default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города Ор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безопасности администрации города Орла,</w:t>
            </w:r>
            <w:r>
              <w:rPr>
                <w:rFonts w:cs="Times New Roman"/>
              </w:rPr>
              <w:t xml:space="preserve"> </w:t>
            </w:r>
            <w:r>
              <w:rPr/>
              <w:t>Управление образования, спорта и физической культуры  администрации города Орла, МБОУ – гимназия                 № 39 имени Фридриха Шиллера  г. Орла,</w:t>
            </w:r>
          </w:p>
          <w:p>
            <w:pPr>
              <w:pStyle w:val="Normal"/>
              <w:autoSpaceDE w:val="false"/>
              <w:rPr/>
            </w:pPr>
            <w:r>
              <w:rPr/>
              <w:t>МБОУ – средня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школа  № 38 с углубленным изучением предметов эстетического профиля г. Орла, МБОУ – средня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кола № 24 с углубленным изучением отдельных предметов гуманитарного профиля им. И.С. Тургенева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г. Орла, МБОУ «Центр развития ребенка - детский сад № 86» города Ор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/>
              </w:rPr>
              <w:t xml:space="preserve">Получение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еречня мероприятий для приведения 5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ЗС ГО в готовность к приему укрываемых, в том числ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локально-сметного расчета на приведение ЗС ГО к приему</w:t>
            </w:r>
          </w:p>
          <w:p>
            <w:pPr>
              <w:pStyle w:val="Default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color w:val="000000"/>
              </w:rPr>
              <w:t>укрываемых</w:t>
            </w:r>
          </w:p>
          <w:p>
            <w:pPr>
              <w:pStyle w:val="Normal"/>
              <w:autoSpaceDE w:val="false"/>
              <w:rPr>
                <w:rFonts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– 490,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6 год - 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од –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Комплесная оценка технического состояния защитного сооружения, находящегося в организации, подведомственной </w:t>
            </w:r>
            <w:r>
              <w:rPr>
                <w:color w:val="000000"/>
              </w:rPr>
              <w:t>Управлению строительства, дорожного хозяйства и благоустройства администрации города Ор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по безопасности администрации города Орла,Управление строительства, дорожного хозяйства и благоустройства администрации города Орла, МБУ «Спецавтобаза по санитарной очистке города Орла»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/>
              </w:rPr>
              <w:t xml:space="preserve">Получение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еречня мероприятий для приведения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ЗС ГО в готовность к приему укрываемых, в том числ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локально-сметного расчета на приведение ЗС ГО к приему</w:t>
            </w:r>
          </w:p>
          <w:p>
            <w:pPr>
              <w:pStyle w:val="Default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color w:val="000000"/>
              </w:rPr>
              <w:t>укрываемых</w:t>
            </w:r>
          </w:p>
          <w:p>
            <w:pPr>
              <w:pStyle w:val="Normal"/>
              <w:autoSpaceDE w:val="false"/>
              <w:rPr>
                <w:rFonts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 год – 98,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6 год - 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 год –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Комплесная оценка технического состояния  защитных сооружений</w:t>
            </w:r>
            <w:r>
              <w:rPr>
                <w:color w:val="000000"/>
              </w:rPr>
              <w:t xml:space="preserve">, 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>находящихся в муниципальной казн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по безопасности администрации города Орла, Управление муниципального имущества и землепользования администрации города Орла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/>
              </w:rPr>
              <w:t xml:space="preserve">Получение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еречня мероприятий для приведения 35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ЗС ГО в готовность к приему укрываемых, в том числ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локально-сметного расчета на приведение ЗС ГО к приему</w:t>
            </w:r>
          </w:p>
          <w:p>
            <w:pPr>
              <w:pStyle w:val="Default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color w:val="000000"/>
              </w:rPr>
              <w:t>укрываем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– 3430,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6 год - 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од –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оставление проектно-сметной документации по осуществлению ремонтов в ЗС ГО</w:t>
            </w:r>
            <w:r>
              <w:rPr>
                <w:color w:val="000000"/>
              </w:rPr>
              <w:t xml:space="preserve">, 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находящиеся в организациях, подведомственных </w:t>
            </w:r>
            <w:r>
              <w:rPr>
                <w:color w:val="000000"/>
              </w:rPr>
              <w:t xml:space="preserve">Управлению образования, спорта и физической культуры  администрации </w:t>
            </w:r>
          </w:p>
          <w:p>
            <w:pPr>
              <w:pStyle w:val="Default"/>
              <w:jc w:val="both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города Ор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троительства, дорожного хозяйства и благоустройства администрации города Орла, МКУ «ОМЗ города Орла»,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безопасности администрации города Орла,</w:t>
            </w:r>
          </w:p>
          <w:p>
            <w:pPr>
              <w:pStyle w:val="Normal"/>
              <w:autoSpaceDE w:val="false"/>
              <w:rPr/>
            </w:pPr>
            <w:r>
              <w:rPr/>
              <w:t>МБОУ – гимназия                 № 39 имени Фридриха Шиллера  г. Орла,</w:t>
            </w:r>
          </w:p>
          <w:p>
            <w:pPr>
              <w:pStyle w:val="Normal"/>
              <w:autoSpaceDE w:val="false"/>
              <w:rPr/>
            </w:pPr>
            <w:r>
              <w:rPr/>
              <w:t>МБОУ – средня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кол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8 с углубленным изучением предметов эстетического профи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Орла, </w:t>
            </w:r>
          </w:p>
          <w:p>
            <w:pPr>
              <w:pStyle w:val="Normal"/>
              <w:autoSpaceDE w:val="false"/>
              <w:rPr/>
            </w:pPr>
            <w:r>
              <w:rPr/>
              <w:t>МБОУ – средня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кола № 24 с углубленным изучением отдельных предметов гуманитарного профиля им.               И.С. Тургенева </w:t>
            </w:r>
          </w:p>
          <w:p>
            <w:pPr>
              <w:pStyle w:val="Normal"/>
              <w:autoSpaceDE w:val="false"/>
              <w:rPr/>
            </w:pPr>
            <w:r>
              <w:rPr/>
              <w:t>г. Орла,</w:t>
            </w:r>
          </w:p>
          <w:p>
            <w:pPr>
              <w:pStyle w:val="Normal"/>
              <w:jc w:val="both"/>
              <w:rPr/>
            </w:pPr>
            <w:r>
              <w:rPr/>
              <w:t>МБОУ «Центр развития ребенка - детский сад № 86» города Ор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лучение</w:t>
            </w:r>
            <w:r>
              <w:rPr/>
              <w:t xml:space="preserve"> 5 проектных-сметных документаций по осуществлению ремонтов в ЗС 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–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6 год – 30000,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од -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проектно-сметной документации по осуществлению ремонтов в  ЗС ГО, находящегося в организации, подведомственной Управлению строительства, дорожного хозяйства и благоустройства администрации города Ор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троительства, дорожного хозяйства и благоустройства администрации города Орла, МКУ «ОМЗ города Орла», </w:t>
            </w:r>
          </w:p>
          <w:p>
            <w:pPr>
              <w:pStyle w:val="Normal"/>
              <w:rPr/>
            </w:pPr>
            <w:r>
              <w:rPr/>
              <w:t>МБУ «Спецавтобаза по санитарной очистке города Орла»,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по безопасности администрации города Ор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лучение</w:t>
            </w:r>
            <w:r>
              <w:rPr/>
              <w:t xml:space="preserve"> 1 ипроектно-сметной документации по осуществлению ремонтов в ЗС 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-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2026 год - 6000,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од -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проектно-сметной документации по осуществлению ремонтов в  ЗС ГО, находящиеся в муниципальной казн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ОМЗ города Орла», Управление строительства, дорожного хозяйства и благоустройства администрации города Орла,</w:t>
            </w:r>
          </w:p>
          <w:p>
            <w:pPr>
              <w:pStyle w:val="Normal"/>
              <w:rPr/>
            </w:pPr>
            <w:r>
              <w:rPr/>
              <w:t>управление по безопасности администрации города Ор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лучение</w:t>
            </w:r>
            <w:r>
              <w:rPr/>
              <w:t xml:space="preserve"> 35 проектно-сметных документаций по осуществлению ремонтов в ЗС 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-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2026 год  - 210000,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од -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</w:t>
            </w:r>
          </w:p>
          <w:p>
            <w:pPr>
              <w:pStyle w:val="Default"/>
              <w:rPr/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пределение подрядчика на выполнение ремонтов ЗС ГО, согласно Проектно-сметной документации,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 находящиеся в организациях, подведомственных </w:t>
            </w:r>
            <w:r>
              <w:rPr>
                <w:color w:val="000000"/>
              </w:rPr>
              <w:t xml:space="preserve">Управлению образования, спорта и физической культуры  администрации </w:t>
            </w:r>
          </w:p>
          <w:p>
            <w:pPr>
              <w:pStyle w:val="Default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города Ор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троительства, дорожного хозяйства и благоустройства администрации города Орла, МКУ «ОМЗ города Орла»,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безопасности администрации города Орла,</w:t>
            </w:r>
          </w:p>
          <w:p>
            <w:pPr>
              <w:pStyle w:val="Normal"/>
              <w:autoSpaceDE w:val="false"/>
              <w:rPr/>
            </w:pPr>
            <w:r>
              <w:rPr/>
              <w:t>МБОУ – гимназия                 № 39 имени Фридриха Шиллера  г. Орла,</w:t>
            </w:r>
          </w:p>
          <w:p>
            <w:pPr>
              <w:pStyle w:val="Normal"/>
              <w:autoSpaceDE w:val="false"/>
              <w:rPr/>
            </w:pPr>
            <w:r>
              <w:rPr/>
              <w:t>МБОУ – средня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кол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8 с углубленным изучением предметов эстетического профи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Орла, </w:t>
            </w:r>
          </w:p>
          <w:p>
            <w:pPr>
              <w:pStyle w:val="Normal"/>
              <w:autoSpaceDE w:val="false"/>
              <w:rPr/>
            </w:pPr>
            <w:r>
              <w:rPr/>
              <w:t>МБОУ – средняя</w:t>
            </w:r>
          </w:p>
          <w:p>
            <w:pPr>
              <w:pStyle w:val="Normal"/>
              <w:autoSpaceDE w:val="false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кола № 24 с углубленным изучением отдельных предметов гуманитарного профиля им.               И.С. Тургенева </w:t>
            </w:r>
          </w:p>
          <w:p>
            <w:pPr>
              <w:pStyle w:val="Normal"/>
              <w:autoSpaceDE w:val="false"/>
              <w:rPr/>
            </w:pPr>
            <w:r>
              <w:rPr/>
              <w:t>г. Орла,</w:t>
            </w:r>
          </w:p>
          <w:p>
            <w:pPr>
              <w:pStyle w:val="Normal"/>
              <w:autoSpaceDE w:val="false"/>
              <w:rPr/>
            </w:pPr>
            <w:r>
              <w:rPr/>
              <w:t>МБОУ «Центр развития ребенка - детский сад № 86» города Ор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</w:t>
            </w:r>
            <w:r>
              <w:rPr/>
              <w:t>ремонтов 5 ЗС ГО, согласно Проектно-сметной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-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2026 год  - 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од  -  30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подрядчика на выполнение ремонта ЗС ГО, согласно Проектно-сметной документации, находящиеся в организации, подведомственной Управлению строительства, дорожного хозяйства и благоустройства администрации города Ор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строительства, дорожного хозяйства и благоустройства администрации города Орла, МКУ «ОМЗ города Орла»,</w:t>
            </w:r>
          </w:p>
          <w:p>
            <w:pPr>
              <w:pStyle w:val="Normal"/>
              <w:jc w:val="both"/>
              <w:rPr/>
            </w:pPr>
            <w:r>
              <w:rPr/>
              <w:t>МБУ Спецавтобаза по санитарной очистке города Орла»,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по безопасности администрации города Ор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</w:t>
            </w:r>
            <w:r>
              <w:rPr/>
              <w:t>ремонтов 1 ЗС ГО, согласно Проектно-сметной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-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2026 год  -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2027 год  -  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подрядчика на выполнение ремонтов ЗС ГО, согласно Проектно-сметной документации, находящиеся в муниципальной казн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строительства, дорожного хозяйства и благоустройства администрации города Орла, МКУ «ОМЗ города Орла»,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по безопасности администрации города Ор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ие </w:t>
            </w:r>
            <w:r>
              <w:rPr/>
              <w:t>ремонтов 35 ЗС ГО, согласно Проектно-сметной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-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2026 год -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2027 год  -  2100000,0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 Оснащение сборных эвакуационных пунктов, находящихся в муниципальных учреждениях необходимым иму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Приобретение имущества для оснащения  сборных эвакуационных пунктов, находящихся в 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 организациях, подведомственных </w:t>
            </w:r>
            <w:r>
              <w:rPr>
                <w:color w:val="000000"/>
              </w:rPr>
              <w:t xml:space="preserve">Управлению образования, спорта и физической культуры  администраци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cs="Times New Roman"/>
              </w:rPr>
            </w:pPr>
            <w:r>
              <w:rPr/>
              <w:t>города Ор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безопасности администрации города Орл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снащение 44 сборных эвакуационных пунктов находящихся в 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 организациях, подведомственных </w:t>
            </w:r>
            <w:r>
              <w:rPr>
                <w:color w:val="000000"/>
              </w:rPr>
              <w:t xml:space="preserve">Управлению образования, спорта и физической культуры  администрации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города Орла</w:t>
            </w:r>
            <w:r>
              <w:rPr>
                <w:rFonts w:cs="Times New Roman"/>
              </w:rPr>
              <w:t xml:space="preserve"> (бензогенераторы, радиостанции, носилк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- 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6 год - 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од – 1614,8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имущества для оснащения  сборных эвакуационных пунктов, находящихся в </w:t>
            </w:r>
            <w:r>
              <w:rPr>
                <w:rFonts w:eastAsia="SimSun;宋体"/>
                <w:color w:val="000000"/>
                <w:kern w:val="2"/>
                <w:lang w:eastAsia="hi-IN" w:bidi="hi-IN"/>
              </w:rPr>
              <w:t xml:space="preserve"> организациях, подведомственных </w:t>
            </w:r>
            <w:r>
              <w:rPr>
                <w:color w:val="000000"/>
              </w:rPr>
              <w:t>Управлению  культуры  администрации города Ор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безопасности администрации города Ор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Оснащение 2 сборных эвакуационных пунктов </w:t>
            </w:r>
            <w:r>
              <w:rPr/>
              <w:t>находящихся в  организациях, подведомственных Управлению  культуры  администрации города Ор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– 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6 год – 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од – 73,4</w:t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</w:rPr>
              <w:t>Оснащение сил и средств для проведения  специальной обработки техники, санитарно-обмывочных пунктов, станции обеззараживания одежды средствами индивидуальной защиты, средствами радиационной, химической и биологической разведки и контроля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средств индивидуальной защиты, приборов радиационно-химического наблюдения и контроля, индивидуальных дозиметров для оснащения сил и средств по проведению  специальной обработки техники, санитарно-обмывочных пунктов, станции обеззараживания одежды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безопасности администрации города Орла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снащение объектов гражданской обороны необходимым имуществом, созданных на базе МБУ «Спецавтобаза по санитарной очистке города Орла», МУП «БПХ», МУП «Орелбы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28,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– 828,2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6 год – 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од - 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4.  Создание резерва технических средств оповещения населения (мобильны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резервов технических средств оповещения населения (мобильных) в целях своевременного оповещения населения от опасностей, возникающих при ведении военных конфликтах или вследствие этих конфликтов и в условиях чрезвычайных ситуац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безопасности администрации города Орла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портативной аудиосистемы и микрофо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8,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- 0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6 год – 88,7</w:t>
            </w:r>
          </w:p>
          <w:p>
            <w:pPr>
              <w:pStyle w:val="Normal"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7 год - 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                                                                И.В. Тара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7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eastAsia="SimSun;宋体" w:cs="Mangal"/>
      <w:b/>
      <w:bCs/>
      <w:kern w:val="2"/>
      <w:sz w:val="28"/>
      <w:szCs w:val="24"/>
      <w:lang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21"/>
      <w:szCs w:val="21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  <w:ind w:left="0" w:right="0" w:hanging="300"/>
    </w:pPr>
    <w:rPr>
      <w:rFonts w:eastAsia="Times New Roman"/>
      <w:sz w:val="21"/>
      <w:szCs w:val="21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 w:cs="Times New Roman"/>
      <w:kern w:val="0"/>
      <w:sz w:val="28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8:00Z</dcterms:created>
  <dc:creator>Бледнова Евгения Леонидовна</dc:creator>
  <dc:description/>
  <cp:keywords/>
  <dc:language>en-US</dc:language>
  <cp:lastModifiedBy>Глаголева Наталия Николаевна</cp:lastModifiedBy>
  <cp:lastPrinted>2025-04-30T09:44:00Z</cp:lastPrinted>
  <dcterms:modified xsi:type="dcterms:W3CDTF">2025-05-05T08:18:00Z</dcterms:modified>
  <cp:revision>3</cp:revision>
  <dc:subject/>
  <dc:title/>
</cp:coreProperties>
</file>