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ня 2021 г. N 24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, НАПРАВЛЕННЫХ НА ВЫЯВЛЕНИЕ</w:t>
      </w:r>
    </w:p>
    <w:p>
      <w:pPr>
        <w:pStyle w:val="ConsPlusTitle"/>
        <w:jc w:val="center"/>
        <w:rPr/>
      </w:pPr>
      <w:r>
        <w:rPr/>
        <w:t>ЛИЧНОЙ ЗАИНТЕРЕСОВАННОСТИ ПРИ ОСУЩЕСТВЛЕНИИ ЗАКУПОК ТОВАРОВ,</w:t>
      </w:r>
    </w:p>
    <w:p>
      <w:pPr>
        <w:pStyle w:val="ConsPlusTitle"/>
        <w:jc w:val="center"/>
        <w:rPr/>
      </w:pPr>
      <w:r>
        <w:rPr/>
        <w:t>РАБОТ, УСЛУГ ДЛЯ ОБЕСПЕЧЕНИЯ МУНИЦИПАЛЬНЫХ НУЖД, КОТОРАЯ</w:t>
      </w:r>
    </w:p>
    <w:p>
      <w:pPr>
        <w:pStyle w:val="ConsPlusTitle"/>
        <w:jc w:val="center"/>
        <w:rPr/>
      </w:pPr>
      <w:r>
        <w:rPr/>
        <w:t>ПРИВОДИТ ИЛИ МОЖЕТ ПРИВЕСТИ К КОНФЛИКТУ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1 N 57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мер по противодействию коррупции в сфере закупок товаров, работ, услуг для обеспечения муниципальных нужд,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5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труда России от 21.05.2020 N 18-2/10/П-4671 "О закупках товаров и услуг для государственных нужд", руководствуясь </w:t>
      </w:r>
      <w:hyperlink r:id="rId6">
        <w:r>
          <w:rPr>
            <w:rStyle w:val="InternetLink"/>
            <w:color w:val="0000FF"/>
          </w:rPr>
          <w:t>статьей 22</w:t>
        </w:r>
      </w:hyperlink>
      <w:r>
        <w:rPr/>
        <w:t xml:space="preserve"> Устава города Орла,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Утвердить </w:t>
      </w:r>
      <w:hyperlink w:anchor="P4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ализа информации о поставщиках (подрядчиках, исполнителях), определенных по результатам закупок товаров, работ, услуг, заказчиком которых выступает администрация города Орла, на предмет возможного совершения коррупционных правонарушений, наличия конфликта интересов с должностными лицами заказчика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форму </w:t>
      </w:r>
      <w:hyperlink w:anchor="P15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о возможной личной заинтересованности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никам администрации города Орла, являющимся членами единых комиссий по осуществлению закупок товаров, работ, услуг для муниципальных нужд города Орла, а также контрактными управляющими, работниками контрактн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В своей деятельности при осуществлении закупок, подготовке и участии в подготовке описания объекта закупки руководствоваться требованиями, установленными в </w:t>
      </w:r>
      <w:hyperlink r:id="rId7">
        <w:r>
          <w:rPr>
            <w:rStyle w:val="InternetLink"/>
            <w:color w:val="0000FF"/>
          </w:rPr>
          <w:t>ч. 6 ст. 3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. 6 ст. 3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В срок до 01.07.2021 заполнить </w:t>
      </w:r>
      <w:hyperlink w:anchor="P154">
        <w:r>
          <w:rPr>
            <w:rStyle w:val="InternetLink"/>
            <w:color w:val="0000FF"/>
          </w:rPr>
          <w:t>Декларацию</w:t>
        </w:r>
      </w:hyperlink>
      <w:r>
        <w:rPr/>
        <w:t xml:space="preserve"> о возможной личной заинтересованности по форме, предусмотренной приложением N 2 к настоящему постановлению, и представить в управление муниципальной службы и кадров администрации города Ор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Ежегодно в срок до 1 июня предоставлять в управление муниципальной службы и кадров администрации города Орла </w:t>
      </w:r>
      <w:hyperlink w:anchor="P154">
        <w:r>
          <w:rPr>
            <w:rStyle w:val="InternetLink"/>
            <w:color w:val="0000FF"/>
          </w:rPr>
          <w:t>Декларацию</w:t>
        </w:r>
      </w:hyperlink>
      <w:r>
        <w:rPr/>
        <w:t xml:space="preserve"> о возможной личной заинтересованности по форме, предусмотренной приложением N 2 к настоящему постановлению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Сообщать в порядке, установленном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Орловского городского Совета народных депутатов от 31.03.2016 N 8/0142-ГС "О порядке сообщения муниципальными служащими, лицами, замещающими муниципальные должности в органах местного самоуправления, муниципальном органе города Орл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", о возникновении личной заинтересованности при выполнении деятельности, связанной с осуществлением закупок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ению муниципальной службы и кадров администрации города Орла (Ю.В. Москвитин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Ежегодно проводить с муниципальными служащими администрации города Орла, указанными в </w:t>
      </w:r>
      <w:hyperlink w:anchor="P30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го постановления, разъяснительную работу по вопросам предотвращения и урегулирования конфликта интересов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беспечить ежегодную актуализацию муниципальными служащими сведений (о родственниках, свойственниках), содержащихся в анкетах, представляемых при назначении на должности муниципальной службы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рганизовать процедуру формирования профиля муниципального служащего, участвующего деятельности, связанной с осуществлением закупок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0"/>
      <w:bookmarkEnd w:id="0"/>
      <w:r>
        <w:rPr/>
        <w:t>5. Управлению муниципальных закупок администрации города Орла (Т.Ю. Дерябкина) направлять в управление муниципальной службы и кадров администрации города Орла копии протоколов подведения итогов закупок, заказчиком которых является администрация города Орла и структурные подразделения администрации города Орла, обладающие статусом юридического лица, а также копии контрактов с единственными поставщиками (подрядчиками, исполнителям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правлению документационной работы и информационных технологий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Мэра города Орла О.В. Минкина, первого заместителя Мэра города Орла И.В. Проваленкову, заместителя Мэра города Орла А.В. Степанов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рла</w:t>
      </w:r>
    </w:p>
    <w:p>
      <w:pPr>
        <w:pStyle w:val="ConsPlusNormal"/>
        <w:jc w:val="right"/>
        <w:rPr/>
      </w:pPr>
      <w:r>
        <w:rPr/>
        <w:t>Ю.Н.ПАРА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7 июня 2021 г. N 24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АЛИЗА ИНФОРМАЦИИ О ПОСТАВЩИКАХ (ПОДРЯДЧИКАХ,</w:t>
      </w:r>
    </w:p>
    <w:p>
      <w:pPr>
        <w:pStyle w:val="ConsPlusTitle"/>
        <w:jc w:val="center"/>
        <w:rPr/>
      </w:pPr>
      <w:r>
        <w:rPr/>
        <w:t>ИСПОЛНИТЕЛЯХ), ОПРЕДЕЛЕННЫХ ПО РЕЗУЛЬТАТАМ ЗАКУПОК ТОВАРОВ,</w:t>
      </w:r>
    </w:p>
    <w:p>
      <w:pPr>
        <w:pStyle w:val="ConsPlusTitle"/>
        <w:jc w:val="center"/>
        <w:rPr/>
      </w:pPr>
      <w:r>
        <w:rPr/>
        <w:t>РАБОТ, УСЛУГ, ЗАКАЗЧИКОМ КОТОРЫХ ВЫСТУПАЕТ АДМИНИСТРАЦИЯ</w:t>
      </w:r>
    </w:p>
    <w:p>
      <w:pPr>
        <w:pStyle w:val="ConsPlusTitle"/>
        <w:jc w:val="center"/>
        <w:rPr/>
      </w:pPr>
      <w:r>
        <w:rPr/>
        <w:t>ГОРОДА ОРЛА, НА ПРЕДМЕТ ВОЗМОЖНОГО СОВЕРШЕНИЯ</w:t>
      </w:r>
    </w:p>
    <w:p>
      <w:pPr>
        <w:pStyle w:val="ConsPlusTitle"/>
        <w:jc w:val="center"/>
        <w:rPr/>
      </w:pPr>
      <w:r>
        <w:rPr/>
        <w:t>КОРРУПЦИОННЫХ ПРАВОНАРУШЕНИЙ, НАЛИЧИЯ КОНФЛИКТА</w:t>
      </w:r>
    </w:p>
    <w:p>
      <w:pPr>
        <w:pStyle w:val="ConsPlusTitle"/>
        <w:jc w:val="center"/>
        <w:rPr/>
      </w:pPr>
      <w:r>
        <w:rPr/>
        <w:t>ИНТЕРЕСОВ С ДОЛЖНОСТНЫМИ ЛИЦАМИ ЗАКАЗЧ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1 N 57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ализ информации о поставщиках (подрядчиках, исполнителях), определенных по результатам закупок товаров, работ, услуг, на предмет возможного совершения коррупционных правонарушений, наличия конфликта интересов с должностными лицами заказчика (далее - анализ) проводится с целью выявления (предотвращения) конфликта интересов при осуществлении закупок товаров, работ, услуг, выявления коррупционных правонарушений при осуществлении закупок товаров, работ, услуг, заказчиком которых является администрация города Орла и структурные подразделения администрации города Орла, обладающие статусом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нализ осуществляется сотрудниками управления муниципальной службы и кадров администрации города Орла, ответственными за противодействие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осуществляющее анализ, не должно входить в контрактную службу, быть контрактным управляющим, членом единой комиссии по осуществлению закупок товаров, работ, услуг для муниципальных нужд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рганизации и осуществлении анализа необходимо руководствоваться следующими нормативными правовыми актам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Анализ проводится по мере поступления из управления муниципальных закупок администрации города Орла копий протоколов подведения итогов закупки поставщиков (подрядчиков, исполнителей), определенных по результатам закупок, и основывается на абсолютном анализе всех муниципальных служащих (работников), участвующих в деятельности, связанной с осуществлением закупок, а также всех поставщиков (подрядчиков, исполнителей), определенных в целях осуществления закупок, а также копий контрактов с единственными поставщиками (подрядчиками, исполнителями), за исключением случаев заключения контрактов на основании </w:t>
      </w:r>
      <w:hyperlink r:id="rId20">
        <w:r>
          <w:rPr>
            <w:rStyle w:val="InternetLink"/>
            <w:color w:val="0000FF"/>
          </w:rPr>
          <w:t>пункта 25 части 1 статьи 93</w:t>
        </w:r>
      </w:hyperlink>
      <w:r>
        <w:rPr/>
        <w:t xml:space="preserve"> Закона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проведении анализа произ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установление на основании протоколов подведения итогов закупки поставщиков (подрядчиков, исполнителей), определенных по результатам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установление круга должностных лиц заказчика, от которых зависит определение поставщика (подрядчика, исполнителя): муниципальные служащие и работники, являющиеся членами единых комиссий по осуществлению закупок товаров, работ, услуг для муниципальных нужд города Орла, контрактные управляющие, члены контрактны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определение на основании информации, полученной из личных дел должностных лиц заказчика, из сведений о доходах, об имуществе и обязательствах имущественного характера, из Единого государственного реестра юридических лиц (ЕГРЮЛ) и иных источников, списка возможных аффилированных лиц должностных лиц заказчика: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формирование информации по аффилированным лицам с указанием информации об организациях, в которых эти лица являются выгодоприобретателями (данная информация отражается в подразделе 5.1 "Акции и иное участие в коммерческих организациях и фондах" раздела 5 справки о доходах); единоличным исполнительным органом юридического лица (директором, генеральным директором, управляющим, президентом и др.) (сведения из ЕГРЮЛ); членами коллегиального исполнительного органа хозяйственного общества (на официальных сайтах юридических лиц (при наличии); иными органами управления юридических лиц - участников закупки (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) (сведения из ЕГРЮЛ); - физическим лицом, зарегистрированным в качестве индивидуального предпринимателя (сведения из ЕГРЮ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сопоставление поставщиков (подрядчиков, исполнителей), определенных по результатам закупок, с должностными лицами заказчика, от которых зависит определение поставщика (подрядчика, исполнител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4"/>
      <w:bookmarkEnd w:id="2"/>
      <w:r>
        <w:rPr/>
        <w:t>6. К возможным ситуациям конфликта интересов при осуществлении закупок товаров, работ и услуг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ставщиком (подрядчиком, исполнителем), определенным по результатам закупок, является организация, в которой работает лицо, аффилированное с должностным лицом заказчика, от которого зависит определение поставщика (подрядчика, исполн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авщиком (подрядчиком, исполнителем), определенным по результатам закупок, является организация, в которой у должностного лица заказчика, от которого зависит определение поставщика (подрядчика, исполнителя), имеется доля участия в уставном капитале, либо указанное лицо является соучредителем д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ное лицо заказчика, от которого зависит определение поставщика (подрядчика, исполнителя), ранее выполняло трудовые функции в организации, определенной по результатам закупок поставщиком (подрядчиком, исполн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лжностное лицо заказчика участвовало в принятии решения о закупке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данного должност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лжностное лицо заказчика, от которого зависит определение поставщика (подрядчика, исполнителя), и/или его родственники владеют ценными бумагами организации, определенной поставщиком (подрядчиком, исполнителем) по результатам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еречень ситуаций конфликта интересов, указанных в </w:t>
      </w:r>
      <w:hyperlink w:anchor="P7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не является исчерпывающим. Применимы также Типовые ситуации, которые содержатся в Обзорах практики правоприменения в сфере конфликта интересов, размещаемых на официальном сайте Минтруда Росс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 выявления фактов о наличии личной заинтересованности муниципального служащего при осуществлении закупки, которая приводит или может привести к конфликту интересов, управление муниципальной службы и кадров администрации города Орла готовит </w:t>
      </w:r>
      <w:hyperlink w:anchor="P104">
        <w:r>
          <w:rPr>
            <w:rStyle w:val="InternetLink"/>
            <w:color w:val="0000FF"/>
          </w:rPr>
          <w:t>Справку</w:t>
        </w:r>
      </w:hyperlink>
      <w:r>
        <w:rPr/>
        <w:t xml:space="preserve"> по результатам мониторинга закупок товаров, работ, услуг для нужд администрации города Орла на предмет возможного совершения коррупционных правонарушений, конфликта интересов с должностными лицами заказчика (далее - Справка) по форме согласно приложению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правление муниципальной службы и кадров администрации города Орла не позднее 3 рабочих дней после поступления протокола подведения итогов закупки, контракта с единственным поставщиком (подрядчиком, исполнителем) обеспечивает направление Справк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8.12.2021 N 5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Мэру города Орла в целях принятия решения о рассмотрении на комиссии администрации города Орла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в управление муниципальных закупок администрации города Ор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анализа информации о поставщиках</w:t>
      </w:r>
    </w:p>
    <w:p>
      <w:pPr>
        <w:pStyle w:val="ConsPlusNormal"/>
        <w:jc w:val="right"/>
        <w:rPr/>
      </w:pPr>
      <w:r>
        <w:rPr/>
        <w:t>(подрядчиках, исполнителях), определенных</w:t>
      </w:r>
    </w:p>
    <w:p>
      <w:pPr>
        <w:pStyle w:val="ConsPlusNormal"/>
        <w:jc w:val="right"/>
        <w:rPr/>
      </w:pPr>
      <w:r>
        <w:rPr/>
        <w:t>по результатам закупок товаров, работ,</w:t>
      </w:r>
    </w:p>
    <w:p>
      <w:pPr>
        <w:pStyle w:val="ConsPlusNormal"/>
        <w:jc w:val="right"/>
        <w:rPr/>
      </w:pPr>
      <w:r>
        <w:rPr/>
        <w:t>услуг, заказчиком которых выступает</w:t>
      </w:r>
    </w:p>
    <w:p>
      <w:pPr>
        <w:pStyle w:val="ConsPlusNormal"/>
        <w:jc w:val="right"/>
        <w:rPr/>
      </w:pPr>
      <w:r>
        <w:rPr/>
        <w:t>администрация города Орла, на предмет</w:t>
      </w:r>
    </w:p>
    <w:p>
      <w:pPr>
        <w:pStyle w:val="ConsPlusNormal"/>
        <w:jc w:val="right"/>
        <w:rPr/>
      </w:pPr>
      <w:r>
        <w:rPr/>
        <w:t>возможного совершения коррупционных</w:t>
      </w:r>
    </w:p>
    <w:p>
      <w:pPr>
        <w:pStyle w:val="ConsPlusNormal"/>
        <w:jc w:val="right"/>
        <w:rPr/>
      </w:pPr>
      <w:r>
        <w:rPr/>
        <w:t>правонарушений, наличия конфликта</w:t>
      </w:r>
    </w:p>
    <w:p>
      <w:pPr>
        <w:pStyle w:val="ConsPlusNormal"/>
        <w:jc w:val="right"/>
        <w:rPr/>
      </w:pPr>
      <w:r>
        <w:rPr/>
        <w:t>интересов с должностными</w:t>
      </w:r>
    </w:p>
    <w:p>
      <w:pPr>
        <w:pStyle w:val="ConsPlusNormal"/>
        <w:jc w:val="right"/>
        <w:rPr/>
      </w:pPr>
      <w:r>
        <w:rPr/>
        <w:t>лицами заказч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04"/>
      <w:bookmarkEnd w:id="3"/>
      <w:r>
        <w:rPr/>
        <w:t>Справка</w:t>
      </w:r>
    </w:p>
    <w:p>
      <w:pPr>
        <w:pStyle w:val="ConsPlusNormal"/>
        <w:jc w:val="center"/>
        <w:rPr/>
      </w:pPr>
      <w:r>
        <w:rPr/>
        <w:t>по результатам мониторинга закупок товаров, работ,</w:t>
      </w:r>
    </w:p>
    <w:p>
      <w:pPr>
        <w:pStyle w:val="ConsPlusNormal"/>
        <w:jc w:val="center"/>
        <w:rPr/>
      </w:pPr>
      <w:r>
        <w:rPr/>
        <w:t>услуг для муниципальных нужд, заказчиком которых выступает</w:t>
      </w:r>
    </w:p>
    <w:p>
      <w:pPr>
        <w:pStyle w:val="ConsPlusNormal"/>
        <w:jc w:val="center"/>
        <w:rPr/>
      </w:pPr>
      <w:r>
        <w:rPr/>
        <w:t>администрация города Орла, на предмет возможного</w:t>
      </w:r>
    </w:p>
    <w:p>
      <w:pPr>
        <w:pStyle w:val="ConsPlusNormal"/>
        <w:jc w:val="center"/>
        <w:rPr/>
      </w:pPr>
      <w:r>
        <w:rPr/>
        <w:t>совершения коррупционных правонарушений, конфликта</w:t>
      </w:r>
    </w:p>
    <w:p>
      <w:pPr>
        <w:pStyle w:val="ConsPlusNormal"/>
        <w:jc w:val="center"/>
        <w:rPr/>
      </w:pPr>
      <w:r>
        <w:rPr/>
        <w:t>интересов с должностными лицами заказч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744"/>
        <w:gridCol w:w="2410"/>
        <w:gridCol w:w="1985"/>
        <w:gridCol w:w="233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веденной закуп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, участвовавшие в осуществлении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бедитель закупочной процедуры на основании протокола подведения итогов закупки или контракта с единственным поставщиком (подрядчиком, исполнителе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личной заинтересованности должностного лица заказчика при исполнении должностных обязанностей (осуществлении полномочий), которая приводит или может привести к возникновению конфликта интере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7 июня 2021 г. N 24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эру города Ор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54"/>
      <w:bookmarkEnd w:id="4"/>
      <w:r>
        <w:rPr>
          <w:rFonts w:eastAsia="Courier New"/>
        </w:rPr>
        <w:t xml:space="preserve">           </w:t>
      </w:r>
      <w:r>
        <w:rPr/>
        <w:t xml:space="preserve">Декларация о возможной личной заинтересованности </w:t>
      </w:r>
      <w:hyperlink w:anchor="P21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д заполнением настоящей декларации мне разъяснено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 содержание     понятий    "конфликт    интересов"    и    "личная</w:t>
      </w:r>
    </w:p>
    <w:p>
      <w:pPr>
        <w:pStyle w:val="ConsPlusNonformat"/>
        <w:jc w:val="both"/>
        <w:rPr/>
      </w:pPr>
      <w:r>
        <w:rPr/>
        <w:t>заинтересованность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обязанность  принимать  меры  по  предотвращению  и  урегулированию</w:t>
      </w:r>
    </w:p>
    <w:p>
      <w:pPr>
        <w:pStyle w:val="ConsPlusNonformat"/>
        <w:jc w:val="both"/>
        <w:rPr/>
      </w:pPr>
      <w:r>
        <w:rPr/>
        <w:t>конфликта интерес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порядок  уведомления  о  возникновении личной заинтересованности при</w:t>
      </w:r>
    </w:p>
    <w:p>
      <w:pPr>
        <w:pStyle w:val="ConsPlusNonformat"/>
        <w:jc w:val="both"/>
        <w:rPr/>
      </w:pPr>
      <w:r>
        <w:rPr/>
        <w:t>исполнении должностных (служебных) обязанностей, которая приводит или может</w:t>
      </w:r>
    </w:p>
    <w:p>
      <w:pPr>
        <w:pStyle w:val="ConsPlusNonformat"/>
        <w:jc w:val="both"/>
        <w:rPr/>
      </w:pPr>
      <w:r>
        <w:rPr/>
        <w:t>привести к конфликту интерес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тветственность за неисполнение указанной обяза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 и Ф.И.О. лица, представляющего с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1049"/>
        <w:gridCol w:w="105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ладеете ли Вы или Ваши родственники прямо или как бенефициар </w:t>
            </w:r>
            <w:hyperlink w:anchor="P2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ю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анная декларация заполнена мною добровольно и с моего соглас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я прочитал и понял все вышеуказанные вопрос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мои  ответы  и  любая  пояснительная  информация  являются  полными,</w:t>
      </w:r>
    </w:p>
    <w:p>
      <w:pPr>
        <w:pStyle w:val="ConsPlusNonformat"/>
        <w:jc w:val="both"/>
        <w:rPr/>
      </w:pPr>
      <w:r>
        <w:rPr/>
        <w:t>правдивыми и правильны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 и Ф.И.О. лица, представляющего деклар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 и Ф.И.О. лица, принявшего декларацию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18"/>
      <w:bookmarkEnd w:id="5"/>
      <w:r>
        <w:rPr/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администрации города Орла (ответственными должностными лиц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21"/>
      <w:bookmarkEnd w:id="6"/>
      <w:r>
        <w:rPr/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119E439C17DCB53EE0A3721D2B0D3E6AB58F3BAC8EC8438FAF7116BCD1AF527A586983251C539164536BBC269C4B07FE214E2D978A7556EEBA4FEZ6UAL" TargetMode="External"/><Relationship Id="rId4" Type="http://schemas.openxmlformats.org/officeDocument/2006/relationships/hyperlink" Target="consultantplus://offline/ref=E119E439C17DCB53EE0A292CC4DC8CE9A853A8BECAE3896FA0A84A369A13FF70F0C9997C17C926164428B9C760Z9U2L" TargetMode="External"/><Relationship Id="rId5" Type="http://schemas.openxmlformats.org/officeDocument/2006/relationships/hyperlink" Target="consultantplus://offline/ref=E119E439C17DCB53EE0A292CC4DC8CE9AF56A9BFCBED896FA0A84A369A13FF70F0C9997C17C926164428B9C760Z9U2L" TargetMode="External"/><Relationship Id="rId6" Type="http://schemas.openxmlformats.org/officeDocument/2006/relationships/hyperlink" Target="consultantplus://offline/ref=E119E439C17DCB53EE0A3721D2B0D3E6AB58F3BAC8EC8039FEF7116BCD1AF527A586983251C53916443EB8C469C4B07FE214E2D978A7556EEBA4FEZ6UAL" TargetMode="External"/><Relationship Id="rId7" Type="http://schemas.openxmlformats.org/officeDocument/2006/relationships/hyperlink" Target="consultantplus://offline/ref=E119E439C17DCB53EE0A292CC4DC8CE9AF5BA5BECDED896FA0A84A369A13FF70E2C9C17015C83B13473DEF9626C5EC39B607E0D978A55472ZEUBL" TargetMode="External"/><Relationship Id="rId8" Type="http://schemas.openxmlformats.org/officeDocument/2006/relationships/hyperlink" Target="consultantplus://offline/ref=E119E439C17DCB53EE0A292CC4DC8CE9AF5BA5BECDED896FA0A84A369A13FF70E2C9C17015C83C11463DEF9626C5EC39B607E0D978A55472ZEUBL" TargetMode="External"/><Relationship Id="rId9" Type="http://schemas.openxmlformats.org/officeDocument/2006/relationships/hyperlink" Target="consultantplus://offline/ref=E119E439C17DCB53EE0A3721D2B0D3E6AB58F3BAC8EC8438FAF7116BCD1AF527A586983251C539164536BAC769C4B07FE214E2D978A7556EEBA4FEZ6UAL" TargetMode="External"/><Relationship Id="rId10" Type="http://schemas.openxmlformats.org/officeDocument/2006/relationships/hyperlink" Target="consultantplus://offline/ref=E119E439C17DCB53EE0A3721D2B0D3E6AB58F3BAC8EC8438FAF7116BCD1AF527A586983251C539164536BBC169C4B07FE214E2D978A7556EEBA4FEZ6UAL" TargetMode="External"/><Relationship Id="rId11" Type="http://schemas.openxmlformats.org/officeDocument/2006/relationships/hyperlink" Target="consultantplus://offline/ref=E119E439C17DCB53EE0A3721D2B0D3E6AB58F3BACAE38338FFF7116BCD1AF527A5869820519D35144428BBC67C92E139ZBU5L" TargetMode="External"/><Relationship Id="rId12" Type="http://schemas.openxmlformats.org/officeDocument/2006/relationships/hyperlink" Target="consultantplus://offline/ref=E119E439C17DCB53EE0A3721D2B0D3E6AB58F3BAC8EC8438FAF7116BCD1AF527A586983251C539164536BAC769C4B07FE214E2D978A7556EEBA4FEZ6UAL" TargetMode="External"/><Relationship Id="rId13" Type="http://schemas.openxmlformats.org/officeDocument/2006/relationships/hyperlink" Target="consultantplus://offline/ref=E119E439C17DCB53EE0A3721D2B0D3E6AB58F3BAC8EC8438FAF7116BCD1AF527A586983251C539164536BAC769C4B07FE214E2D978A7556EEBA4FEZ6UAL" TargetMode="External"/><Relationship Id="rId14" Type="http://schemas.openxmlformats.org/officeDocument/2006/relationships/hyperlink" Target="consultantplus://offline/ref=E119E439C17DCB53EE0A3721D2B0D3E6AB58F3BAC8EC8438FAF7116BCD1AF527A586983251C539164536BAC769C4B07FE214E2D978A7556EEBA4FEZ6UAL" TargetMode="External"/><Relationship Id="rId15" Type="http://schemas.openxmlformats.org/officeDocument/2006/relationships/hyperlink" Target="consultantplus://offline/ref=E119E439C17DCB53EE0A3721D2B0D3E6AB58F3BAC8EC8438FAF7116BCD1AF527A586983251C539164536BBCF69C4B07FE214E2D978A7556EEBA4FEZ6UAL" TargetMode="External"/><Relationship Id="rId16" Type="http://schemas.openxmlformats.org/officeDocument/2006/relationships/hyperlink" Target="consultantplus://offline/ref=E119E439C17DCB53EE0A3721D2B0D3E6AB58F3BAC8EC8438FAF7116BCD1AF527A586983251C539164536BAC769C4B07FE214E2D978A7556EEBA4FEZ6UAL" TargetMode="External"/><Relationship Id="rId17" Type="http://schemas.openxmlformats.org/officeDocument/2006/relationships/hyperlink" Target="consultantplus://offline/ref=E119E439C17DCB53EE0A3721D2B0D3E6AB58F3BAC8EC8438FAF7116BCD1AF527A586983251C539164536BAC769C4B07FE214E2D978A7556EEBA4FEZ6UAL" TargetMode="External"/><Relationship Id="rId18" Type="http://schemas.openxmlformats.org/officeDocument/2006/relationships/hyperlink" Target="consultantplus://offline/ref=E119E439C17DCB53EE0A292CC4DC8CE9A853A8BECAE3896FA0A84A369A13FF70F0C9997C17C926164428B9C760Z9U2L" TargetMode="External"/><Relationship Id="rId19" Type="http://schemas.openxmlformats.org/officeDocument/2006/relationships/hyperlink" Target="consultantplus://offline/ref=E119E439C17DCB53EE0A292CC4DC8CE9AF5BA5BECDED896FA0A84A369A13FF70F0C9997C17C926164428B9C760Z9U2L" TargetMode="External"/><Relationship Id="rId20" Type="http://schemas.openxmlformats.org/officeDocument/2006/relationships/hyperlink" Target="consultantplus://offline/ref=E119E439C17DCB53EE0A292CC4DC8CE9AF5BA5BECDED896FA0A84A369A13FF70E2C9C17013C03B1D1167FF926F92E025B718FEDA66A5Z5U6L" TargetMode="External"/><Relationship Id="rId21" Type="http://schemas.openxmlformats.org/officeDocument/2006/relationships/hyperlink" Target="consultantplus://offline/ref=E119E439C17DCB53EE0A3721D2B0D3E6AB58F3BAC8EC8438FAF7116BCD1AF527A586983251C539164536BAC769C4B07FE214E2D978A7556EEBA4FEZ6UAL" TargetMode="External"/><Relationship Id="rId22" Type="http://schemas.openxmlformats.org/officeDocument/2006/relationships/hyperlink" Target="consultantplus://offline/ref=E119E439C17DCB53EE0A3721D2B0D3E6AB58F3BAC8EC8438FAF7116BCD1AF527A586983251C539164536BAC769C4B07FE214E2D978A7556EEBA4FEZ6UA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0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1-21T11:20:00Z</dcterms:modified>
  <cp:revision>1</cp:revision>
  <dc:subject/>
  <dc:title/>
</cp:coreProperties>
</file>