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2 октября 2025</w:t>
        <w:tab/>
        <w:tab/>
        <w:tab/>
        <w:tab/>
        <w:tab/>
        <w:t xml:space="preserve"> № 55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</w:t>
        <w:br/>
        <w:t>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</w:t>
      </w:r>
      <w:r>
        <w:rPr>
          <w:color w:val="000000"/>
          <w:szCs w:val="28"/>
        </w:rPr>
        <w:t xml:space="preserve">постановления Правительства Орловской области от 12.09.2025 № 602 «Об утверждении областной адресной программы переселения граждан из аварийного жилищного фонда на </w:t>
        <w:br/>
        <w:t xml:space="preserve">2025-2026 годы», </w:t>
      </w:r>
      <w:r>
        <w:rPr>
          <w:szCs w:val="28"/>
        </w:rPr>
        <w:t>в соответствии со статьёй 22 Устава городского округа город Орел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ёл» на </w:t>
        <w:br/>
        <w:t>2019-2025 год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названии и по тексту постановления, а также в названии и по тексту приложения к постановлению слова «на 2019-2025 годы» заменить словами «на 2019-2024 год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абзацы 2, 3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Этапы Программы должны быть реализованы не позднее чем </w:t>
        <w:br/>
        <w:t xml:space="preserve">31 декабря года, следующего за годом, в котором осуществляется соответствующее этому этапу увеличение лимита предоставления финансовой поддержки, а в случае, если такое увеличение не осуществляется, то этапы Программы должны быть реализованы не позднее чем 31 декабря года, следующего за годом принятия Фондом решения о предоставлении финансовой поддержки на реализацию соответствующего этапа Программы. </w:t>
        <w:br/>
        <w:t>В целях завершения мероприятий, предусмотренных этапом Программы, внесение изменений в Программу, предусматривающих продление срока реализации этапа Программы, осуществляется на основании обоснованной заявки органа местного самоупра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ожить   на заместителя Мэра города Орла – начальника управления жилищно-коммунального хозяйства администрации города Орла С.Н. Филатова, заместителя Мэра города Орла А.В. Степанова, начальника МКУ «Жилищное управление г. Орла» Н.Ф. Соколову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57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5:00Z</dcterms:created>
  <dc:creator>User</dc:creator>
  <dc:description/>
  <cp:keywords/>
  <dc:language>en-US</dc:language>
  <cp:lastModifiedBy>Глаголева Наталия Николаевна</cp:lastModifiedBy>
  <cp:lastPrinted>2025-10-02T17:35:00Z</cp:lastPrinted>
  <dcterms:modified xsi:type="dcterms:W3CDTF">2025-10-09T0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4343E3E4D418F60920118230A0C</vt:lpwstr>
  </property>
  <property fmtid="{D5CDD505-2E9C-101B-9397-08002B2CF9AE}" pid="3" name="KSOProductBuildVer">
    <vt:lpwstr>1033-11.2.0.10463</vt:lpwstr>
  </property>
</Properties>
</file>