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февраль 2022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-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__» __________ 20__г.; окончание: «__» 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-, из них учтено: -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-, учтено частично: -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М. М. Кузнец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хорова Елена Юрьевна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5-52-10 (доб.2704)</w:t>
      </w:r>
      <w:r>
        <w:rPr>
          <w:sz w:val="22"/>
          <w:szCs w:val="22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1-29T15:37:00Z</cp:lastPrinted>
  <dcterms:modified xsi:type="dcterms:W3CDTF">2022-01-28T07:52:00Z</dcterms:modified>
  <cp:revision>37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