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4140" w:leader="none"/>
        </w:tabs>
        <w:rPr>
          <w:color w:val="0000FF"/>
          <w:sz w:val="12"/>
          <w:lang w:val="en-US"/>
        </w:rPr>
      </w:pPr>
      <w:r>
        <w:rPr>
          <w:color w:val="0000FF"/>
          <w:sz w:val="12"/>
          <w:lang w:val="en-US"/>
        </w:rPr>
      </w:r>
    </w:p>
    <w:p>
      <w:pPr>
        <w:pStyle w:val="Normal"/>
        <w:jc w:val="center"/>
        <w:rPr>
          <w:color w:val="0000FF"/>
          <w:sz w:val="12"/>
          <w:lang w:val="en-US"/>
        </w:rPr>
      </w:pPr>
      <w:r>
        <w:rPr>
          <w:color w:val="0000FF"/>
          <w:sz w:val="12"/>
          <w:lang w:val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>
          <w:lang w:val="en-US"/>
        </w:rPr>
        <w:t xml:space="preserve">16 </w:t>
      </w:r>
      <w:r>
        <w:rPr/>
        <w:t>августа 2021</w:t>
        <w:tab/>
        <w:t xml:space="preserve">      </w:t>
        <w:tab/>
        <w:t xml:space="preserve">                 № 336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 внесении изменений в постановление администрации города Орла 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т  21.06.2021 № 2517 «О создании Комиссии по проверке готовности   </w:t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теплоснабжающих организаций, теплосетевых организаций и потребителей </w:t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епловой энергии к отопительному периоду 2021-2022 годов»</w:t>
      </w:r>
    </w:p>
    <w:p>
      <w:pPr>
        <w:pStyle w:val="Normal"/>
        <w:tabs>
          <w:tab w:val="clear" w:pos="708"/>
          <w:tab w:val="left" w:pos="2694" w:leader="none"/>
        </w:tabs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уководствуясь статьей 22 Устава города Орла, в связи с организационно-штатными мероприятиями,</w:t>
      </w:r>
      <w:r>
        <w:rPr>
          <w:b/>
          <w:szCs w:val="28"/>
        </w:rPr>
        <w:t xml:space="preserve"> администрация города Орла 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  постановление администрации города Орла от 21.06.2021 №2517 «О создании Комиссии по проверке готовности теплоснабжающих организаций, теплосетевых  организаций и потребителей тепловой энергии к отопительному периоду 2021 – 2022 годов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приложении №1 к постановлению слова «- Минкин Олег Вячеславович –  первый заместитель главы администрации города Орла» заменить словами «- Минкин Олег Вячеславович – первый заместитель Мэра города Орла», слова «- Гришин Сергей Юрьевич – главный специалист отдела по благоустройству и коммунальным вопросам территориального управления по Железнодорожному району администрации города Орла» заменить словами «- Павловский Владимир Николаевич – начальник отдела по благоустройству и коммунальным вопросам территориального управления по Железнодорожному району администрации города Орл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 приложение №1 к постановлению дополнить словами «- Макаров Сергей Леонидович – мастер комплексной службы газового оборудования филиала АО «Газпром газораспределение Орел» в г. Орле (по согласованию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 в приложении №3 к постановлению в столбце «Управляющие организации, ТСЖ, организации» в строке №68 слова «ТСЖ На Набережной» заменить словами «ООО «УК Юрта», в строке №70 слова «ТСЖ Советская,15» заменить словами «ТСЖ На Набережной»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правлению по взаимодействию со средствами 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3. Контроль за исполнением настоящего постановления возложить на     заместителя главы администрации города Орла – начальника управления городского хозяйства и транспорта администрации города Орла.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jc w:val="both"/>
        <w:rPr/>
      </w:pPr>
      <w:r>
        <w:rPr>
          <w:szCs w:val="28"/>
        </w:rPr>
        <w:t xml:space="preserve">Мэр   города Орла                                                                             Ю.Н. Парахин </w:t>
      </w:r>
      <w:r>
        <w:rPr>
          <w:spacing w:val="-2"/>
          <w:szCs w:val="28"/>
        </w:rPr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1:00Z</dcterms:created>
  <dc:creator>User</dc:creator>
  <dc:description/>
  <cp:keywords/>
  <dc:language>en-US</dc:language>
  <cp:lastModifiedBy>Бологова Надежда Андреевна</cp:lastModifiedBy>
  <cp:lastPrinted>2021-08-10T12:02:00Z</cp:lastPrinted>
  <dcterms:modified xsi:type="dcterms:W3CDTF">2021-08-18T09:40:00Z</dcterms:modified>
  <cp:revision>112</cp:revision>
  <dc:subject/>
  <dc:title/>
</cp:coreProperties>
</file>