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4878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овы особенности меры пресечения в виде домашнего ареста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. 107 УПК РФ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, более мягкой, меры пресечения и заключается в нахождении подозреваемого или обвиняемого в полной либо частичной изоляции от общества в жилом помещении, в котором он проживает в качестве собственника, нанимателя либо на иных законных основаниях, с возложением ограничений и (или) запретов и осуществлением за ним контроля. С учетом состояния здоровья подозреваемого или обвиняемого местом его содержания под домашним арестом может быть определено лечебное учреждение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При домашнем аресте ограничивается свобода передвижения обвиняемого (подозреваемого) - ему запрещается покидать свое жилище, общаться с определенными лицами, получать и отправлять корреспонденцию, вести переговоры с использованием средств связи (телефона, факса, Интернета и т.п.)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ователь с согласия руководителя следственного органа либо дознаватель с согласия прокурора должен возбудить перед судом ходатайство об избрании домашнего ареста. При удовлетворении ходатайства суд выносит определение, в котором указываются основания и мотивы избрания домашнего ареста, конкретные ограничения, возлагаемые на обвиняемого, а также орган (должностное лицо), который обязан контролировать исполнение меры пресечения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>В срок домашнего ареста засчитывается время содержания под стражей. Совокупный срок домашнего ареста и содержания под стражей независимо от того, в какой последовательности данные меры пресечения применялись, не должен превышать предельный срок содержания под страж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8:00Z</dcterms:created>
  <dc:creator>Admin</dc:creator>
  <dc:description/>
  <cp:keywords/>
  <dc:language>en-US</dc:language>
  <cp:lastModifiedBy>Трахинина Жанна Викторовна</cp:lastModifiedBy>
  <cp:lastPrinted>2019-05-17T09:02:00Z</cp:lastPrinted>
  <dcterms:modified xsi:type="dcterms:W3CDTF">2019-05-17T11:12:00Z</dcterms:modified>
  <cp:revision>3</cp:revision>
  <dc:subject/>
  <dc:title>    </dc:title>
</cp:coreProperties>
</file>