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5 мая 2025</w:t>
        <w:tab/>
        <w:tab/>
        <w:tab/>
        <w:tab/>
        <w:tab/>
        <w:t>№26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автомобильная мойка самообслуживания, строительство которого планируется в границах земельного участка с кадастровым номером 57:25:0031127:287, местоположением: г. Орёл, Новосильское шоссе, з/у 16г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Виноградова Р. Ю. от 30.04.2025 № В/у-358, разделы проектной документации объекта капитального строительства «Автомобильная мойка самообслуживания, расположенная в границах земельного участка с кадастровым номером 57:25:0031127:287, по адресу: г. Орёл, Новосильское шоссе, з/у 16г» представленные в следующем составе: раздел 1. Пояснительная записка. Шифр 24-307-ПЗ; раздел 2. Схема планировочной организации земельного участка. Шифр 24-307-ПЗУ; раздел 3.Объемно-планировочные и архитектурные решения. Шифр 24-307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>Согласовать архитектурно-градостроительный облик объекта капитального строительства –</w:t>
      </w:r>
      <w:r>
        <w:rPr>
          <w:rFonts w:eastAsia="Calibri"/>
          <w:color w:val="000000"/>
          <w:szCs w:val="28"/>
          <w:lang w:eastAsia="ru-RU"/>
        </w:rPr>
        <w:t xml:space="preserve">автомобильная мойка самообслуживания, </w:t>
      </w:r>
      <w:r>
        <w:rPr>
          <w:color w:val="000000"/>
        </w:rPr>
        <w:t xml:space="preserve">общей площадью – 544,8 кв.м, количество этажей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31127:287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Новосильское шоссе, з/у 16г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0:00Z</dcterms:created>
  <dc:creator>Кадик</dc:creator>
  <dc:description/>
  <cp:keywords/>
  <dc:language>en-US</dc:language>
  <cp:lastModifiedBy>Глаголева Наталия Николаевна</cp:lastModifiedBy>
  <cp:lastPrinted>2025-05-06T15:37:00Z</cp:lastPrinted>
  <dcterms:modified xsi:type="dcterms:W3CDTF">2025-05-21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