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административно-технического контроля территориального управления по Советскому району администрации города Орла и членов его семьи 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анов Генад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8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ualt Fluen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4-27T13:09:00Z</dcterms:modified>
  <cp:revision>11</cp:revision>
  <dc:subject/>
  <dc:title>Сведения</dc:title>
</cp:coreProperties>
</file>