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вскрытия конвертов с заявками на участие в конкурсе № ОК-22/09-12 по отбору управляющих организаций для управления многоквартирными домами, расположенными на территории Северн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18 октября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1-30 часов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большо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лыхина Е.С.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управления городского хозя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города Орла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КД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от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ьный переулок, дом 8Б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Раздольная, дом 76к3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мфорт-М», по доверенности Горбунов О.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"Орелжилэксплуатация", по доверенности Миронова С.Н., Рогачева С.С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явка ООО «Комфорт-М» на 64 листах, заявка подана на лот № 1 (Артельный пер., дом 8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.09.2012 года в 9-01, зарегистрирована за № 1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утвержденный бухгалтерский баланс на 30 июня 2012 г. на 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22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№ 1 единственного участника ООО «Комфорт-М»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на должность директора ООО «Комфорт-М»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правка № 245 от 18.09.2012г., соответствия требованиям претендента для участия в открытом конкурсе № ОК-22/09-12 по отбору управляющей организации для управления многоквартирным домом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договора о приеме и перечислении платежей № 53-СУ-КП на 1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протокола № 10-12-0006 от 17.01.2012г. Территориальной аттестационной комиссии Приокского управления Ростехнадзора на 7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оянии расчетов по страховым взносам, пеням и штрафам № 067 020 12 СР 0006973 от 30.08.12г.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1322 об исполнении налогоплательщиком обязанности по уплате налогов, сборов, страховых взносов, пеней и налоговых санкци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расчетов по страховым взносам, пеням и штрафам № 233-с от 24 августа 2012г.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10-12-0025 от 18.01.2012г. Территориальной аттестационной комиссии Приокского управления Ростехнадзора на 6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ведомления о возможности применения упрощенной системы налогообложения на 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ООО "Управляющая компания "Северная-2", на 35 листах,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Артельный пер., дом 8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(Раздольная ул., д. 76к3) 18.09.2012 года в      09-02, зарегистрирована за № 1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8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утвержденная бухгалтерская отчетность 2012 г., на 6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протокола № 1 общего собрания учредителе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генерального директор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2 общего собрания учредителе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б/н от 17 сентября 2012 года на 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Заявка ОАО «Орелжилэксплуатация», на 55 листах, заявка подана лот № 2 (Раздольная ул., д. 76к3), 19.09.2012 года в 12-30, зарегистрирована за № 1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ЕГРЮЛ, заверенная временно исполняющим обязанности нотариуса Орловского нотариального округа Дородновой Е.Ю. 18 июля 2012 г, за № 3к-2999, на 3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годового общего собрания акционеров ОАО «Орелжилэксплуатация» на 7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1 год на 15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2 год на 10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 на 1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письмо ОАО "ОРЕЛ-ЖЭК"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№ 17231 о состоянии расчетов по налогам, сборам, взносам по состоянию на 01 июля 2012 г., заверенная временно исполняющим обязанности нотариуса Орловского нотариального округа Дородновой Е.Ю. 18 июля 2012 г, за № 3к-2997, на 2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3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 Малыхина Елена Степановна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угот С.Б.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ипова А.А. ____________________________________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18"  октября  2012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8:00Z</dcterms:created>
  <dc:creator>Можин</dc:creator>
  <dc:description/>
  <cp:keywords/>
  <dc:language>en-US</dc:language>
  <cp:lastModifiedBy>Юля</cp:lastModifiedBy>
  <cp:lastPrinted>2012-10-18T16:54:00Z</cp:lastPrinted>
  <dcterms:modified xsi:type="dcterms:W3CDTF">2012-10-18T13:48:00Z</dcterms:modified>
  <cp:revision>2</cp:revision>
  <dc:subject/>
  <dc:title/>
</cp:coreProperties>
</file>