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843"/>
        <w:gridCol w:w="850"/>
        <w:gridCol w:w="2694"/>
        <w:gridCol w:w="1275"/>
        <w:gridCol w:w="1134"/>
        <w:gridCol w:w="1134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7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охр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д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ый це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ный 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1,0 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в 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ойота Ленд Круз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Тойота Ленд Круз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Ви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ал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Вольво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« Зил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«Маз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«Камаз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«Мерседес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«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«Скания»р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Камаз  самос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Камаз; самосв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МАЗ самос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Камаз самос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Камаз манипуля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)З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СКАНИЯ р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рицеп «Маз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рицеп самосва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рицеп  «Тон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Wiel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Хит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 Ка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 У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-99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Wiel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0:00Z</dcterms:created>
  <dc:creator>adimn</dc:creator>
  <dc:description/>
  <cp:keywords/>
  <dc:language>en-US</dc:language>
  <cp:lastModifiedBy>Olga</cp:lastModifiedBy>
  <dcterms:modified xsi:type="dcterms:W3CDTF">2020-07-01T09:35:00Z</dcterms:modified>
  <cp:revision>13</cp:revision>
  <dc:subject/>
  <dc:title>Сведения</dc:title>
</cp:coreProperties>
</file>