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рограмма проведения XXXIX открытой Всероссийской массовой лыжной гонки «Лыжня России - 2021»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3 февраля 2020 года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9:00-10:00 регистрация участников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1:30 - 11:50 церемония открытия соревнований</w:t>
      </w:r>
    </w:p>
    <w:p>
      <w:pPr>
        <w:pStyle w:val="Default"/>
        <w:ind w:firstLine="708"/>
        <w:rPr/>
      </w:pPr>
      <w:r>
        <w:rPr>
          <w:color w:val="000000"/>
        </w:rPr>
        <w:t>12:00 - старт на дистанции 1 км (девушки и юноши 2009 г. р. и моложе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2:15 - старт на дистанции 3 км (любительский забег) (женщины и мужчины 2002 - 1967 г. р.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2:30 - старт на дистанции 3 км (девушки и юноши 2006 - 2008 г.р.), (мужчины и женщины 1966 г. р. и старше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2:50 - старт на дистанции 5 км (девушки и юноши 2003 - 2005 </w:t>
      </w:r>
      <w:r>
        <w:rPr>
          <w:bCs/>
          <w:color w:val="000000"/>
        </w:rPr>
        <w:t>г.р.)»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3:10 - старт на дистанции 10 км (женщины и мужчины 2002 - 1967 г.р.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2:30 - 14:15 церемония награждения победителей и призеров</w:t>
      </w:r>
    </w:p>
    <w:p>
      <w:pPr>
        <w:pStyle w:val="Default"/>
        <w:rPr>
          <w:color w:val="000000"/>
        </w:rPr>
      </w:pPr>
      <w:r>
        <w:rPr>
          <w:color w:val="000000"/>
        </w:rPr>
        <w:t>соревнований</w:t>
      </w:r>
    </w:p>
    <w:p>
      <w:pPr>
        <w:pStyle w:val="Normal"/>
        <w:ind w:firstLine="708"/>
        <w:rPr/>
      </w:pPr>
      <w:r>
        <w:rPr/>
        <w:t>14:15 - 14:30 - официальная церемония закрытия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Александр Викторович</dc:creator>
  <dc:description/>
  <cp:keywords/>
  <dc:language>en-US</dc:language>
  <cp:lastModifiedBy>Александр Викторович</cp:lastModifiedBy>
  <dcterms:modified xsi:type="dcterms:W3CDTF">2021-01-27T07:50:00Z</dcterms:modified>
  <cp:revision>1</cp:revision>
  <dc:subject/>
  <dc:title>Программа проведения XXXIX открытой Всероссийской массовой лыжной гонки «Лыжня России - 2021»</dc:title>
</cp:coreProperties>
</file>