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3.12.2018 по 17.1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03.12.2018г. по 18.00 часов 17.12.2018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4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/>
              <w:t>Проектом постановления администрации города Орла «</w:t>
            </w:r>
            <w:r>
              <w:rPr>
                <w:color w:val="000000"/>
              </w:rPr>
              <w:t xml:space="preserve"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ится изменение </w:t>
            </w:r>
            <w:r>
              <w:rPr/>
              <w:t>в приложение №1 к постановлению пятый абзац пункта 1.4.  излагается вновой редакции: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«Торговый павильон - отдельно стоящее строение (часть строения) или сооружение (часть сооружения) с замкнутым пространством (общей площадью не более 300 кв. м), имеющее торговый зал и рассчитанное на одно или несколько рабочих мест продавцов.»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а  позволяет улучшить качество и ассортимент предоставляемых населению города услуг розничной торговли и общественного питания в нестационарных торговых объектах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6-04-18T08:55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