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 о проведении аукци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Управление муниципального имущества и землепользования </w:t>
      </w:r>
      <w:r>
        <w:rPr>
          <w:sz w:val="28"/>
          <w:szCs w:val="28"/>
        </w:rPr>
        <w:t>администрации города Орла сообщ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1 ма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240"/>
        <w:rPr>
          <w:rStyle w:val="2"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Style w:val="2"/>
          <w:b/>
          <w:sz w:val="28"/>
        </w:rPr>
        <w:t>лот № 1:</w:t>
      </w:r>
      <w:r>
        <w:rPr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11,4 кв.м, этаж 1, расположенное по адресу: Орловская область, г. Орёл, бульвар Победы, д. 2, лит. А, пом. 2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 393 600 (Четыре миллиона триста девяносто три тысячи шестьсот) рублей с учётом НДС, шаг аукциона – 100 000 (Сто тысяч) рубле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 несостоявшимися 15 октября, 23 ноября 2009 года, 02 февраля, 12 марта 2015 года в связи с отсутствием заявок на участие в торгах.</w:t>
      </w:r>
    </w:p>
    <w:p>
      <w:pPr>
        <w:pStyle w:val="21"/>
        <w:spacing w:lineRule="auto" w:line="240"/>
        <w:rPr/>
      </w:pPr>
      <w:r>
        <w:rPr>
          <w:szCs w:val="28"/>
        </w:rPr>
        <w:t>Аукцион по продаже объекта не состоится 20 апреля 2015 года в связи с отсутствием заявок на участие и окончанием срока приема заявок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лот № 2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6 кв. м, этаж 1, расположенное по адресу: Орловская область, г. Орёл, ул. Салтыкова- Щедрина, д. 19/21, пом. 50.</w:t>
      </w:r>
    </w:p>
    <w:p>
      <w:pPr>
        <w:pStyle w:val="22"/>
        <w:spacing w:lineRule="auto" w:line="240" w:before="0" w:after="0"/>
        <w:ind w:left="0" w:firstLine="1003"/>
        <w:jc w:val="both"/>
        <w:rPr/>
      </w:pPr>
      <w:r>
        <w:rPr>
          <w:sz w:val="28"/>
          <w:szCs w:val="28"/>
        </w:rPr>
        <w:t>Данное помещение находится в здании по адресу: г. Орёл, ул. Салтыкова-Щедрина, д. 19/21, которое является объектом культурного наследия «Дом жилой», имеет статус региональной категории охраны и находится под охраной государства.</w:t>
      </w:r>
    </w:p>
    <w:p>
      <w:pPr>
        <w:pStyle w:val="22"/>
        <w:spacing w:lineRule="auto" w:line="240" w:before="0" w:after="0"/>
        <w:ind w:left="0" w:firstLine="1003"/>
        <w:jc w:val="both"/>
        <w:rPr/>
      </w:pPr>
      <w:r>
        <w:rPr>
          <w:sz w:val="28"/>
          <w:szCs w:val="28"/>
        </w:rPr>
        <w:t>Помещение продается с обязательным условием заключения с госорганом охраны памятников в течение 2 (двух) недель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ая цена продажи нежилого помещения установлена в размере 671 200 (Шестьсот семьдесят одна тысяча двести) рублей с учетом НДС, шаг аукциона – 30 000 (Тридцать тысяч) рублей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18 августа 2014 года в связи с тем, что ни один из претендентов, признанных участниками аукциона, не явился на аукцион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08 октября 2014 года, 02 февраля, 12 марта 2015 года в связи с отсутствием заявок на участие в торгах.</w:t>
      </w:r>
    </w:p>
    <w:p>
      <w:pPr>
        <w:pStyle w:val="21"/>
        <w:spacing w:lineRule="auto" w:line="240"/>
        <w:rPr/>
      </w:pPr>
      <w:r>
        <w:rPr>
          <w:szCs w:val="28"/>
        </w:rPr>
        <w:t>Аукцион по продаже объекта не состоится 20 апреля 2015 года в связи с отсутствием заявок на участие и окончанием срока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rStyle w:val="2"/>
          <w:b/>
          <w:sz w:val="28"/>
          <w:szCs w:val="28"/>
        </w:rPr>
        <w:t>лот № 3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троенное помещение общей площадью 231,4 кв. м, этаж подвал, расположенное по адресу: Орловская область, г. Орёл, ул. Силикатная, д. 24а, лит.А1, пом. 62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605 300 (Шестьсот пять тысяч триста) рублей с учётом НДС, шаг аукциона – 20 000 (Два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по продаже встроенного помещения по ул. Силикатной, д. 24а, лит. А1, пом. 62 от 22 июля 2010 года отменен в связи с вступлением в силу Федерального закона «О внесении изменений в Федеральный закон «О приватизации государственного и муниципального имущества» от 31 мая 2010 года № 106-ФЗ, аукционы  19 августа 2010 года, 07 октября 2010 года, 11 июля, 11 сентября 2012 года, 15 июля 2013 года, </w:t>
      </w:r>
      <w:r>
        <w:rPr>
          <w:bCs/>
          <w:sz w:val="28"/>
          <w:szCs w:val="28"/>
        </w:rPr>
        <w:t>05 февраля, 12 марта 2015 года,</w:t>
      </w:r>
      <w:r>
        <w:rPr>
          <w:sz w:val="28"/>
          <w:szCs w:val="28"/>
        </w:rPr>
        <w:t xml:space="preserve"> а также продажа посредством публичного предложения 14 марта 2011 года, 04 июля 2011 года, 12 декабря 2013 года, 22 января, 03 июля, 04 августа, 03 сентября 2014 года признаны несостоявшимися в связи с отсутствием заявок. 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20 апреля 2015 года в связи с отсутствием заявок на участие и окончанием срока приема зая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Style w:val="2"/>
          <w:b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47,1 кв. м, подвал,  расположенное по адресу: Орловская область, г. Орёл, ул. Цветаева, д. 42, лит. А, пом.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596 900 (Пятьсот девяносто шесть тысяч девятьсот) рублей с учётом НДС, шаг аукциона – 20 000 (Двадцать тысяч) рубле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11 июля, 11 сентября 2012 года, 15 июля 2013 года, </w:t>
      </w:r>
      <w:r>
        <w:rPr>
          <w:bCs/>
          <w:sz w:val="28"/>
          <w:szCs w:val="28"/>
        </w:rPr>
        <w:t xml:space="preserve">05 февраля, 12 марта 2015 года </w:t>
      </w:r>
      <w:r>
        <w:rPr>
          <w:sz w:val="28"/>
          <w:szCs w:val="28"/>
        </w:rPr>
        <w:t>в связи с отсутствием заявок на участие в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ажа посредством публичного предложения признана несостоявшейся 12 декабря 2013 года, 22 января, 28 мая, 03 июля, 04 августа, 03 сентября 2014 года признаны несостоявшимися в связи с отсутствием заявок. 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20 апреля 2015 года в связи с отсутствием заявок на участие и окончанием срока приема заявок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708"/>
        <w:rPr/>
      </w:pPr>
      <w:r>
        <w:rPr>
          <w:rStyle w:val="2"/>
          <w:sz w:val="28"/>
          <w:szCs w:val="28"/>
        </w:rPr>
        <w:t>лот № 5:</w:t>
      </w:r>
      <w:r>
        <w:rPr>
          <w:b w:val="false"/>
          <w:bCs/>
          <w:sz w:val="28"/>
          <w:szCs w:val="28"/>
        </w:rPr>
        <w:t xml:space="preserve"> нежилое помещение общей площадью 267,8 кв. м, подвал, расположенное по адресу: Орловская область, г. Орёл, ул. Максима Горького, д.65, лит. А, пом. 65.</w:t>
      </w:r>
    </w:p>
    <w:p>
      <w:pPr>
        <w:pStyle w:val="31"/>
        <w:tabs>
          <w:tab w:val="clear" w:pos="0"/>
        </w:tabs>
        <w:spacing w:lineRule="auto" w:line="240"/>
        <w:ind w:firstLine="708"/>
        <w:rPr/>
      </w:pPr>
      <w:r>
        <w:rPr>
          <w:b w:val="false"/>
          <w:bCs/>
          <w:sz w:val="28"/>
          <w:szCs w:val="28"/>
        </w:rPr>
        <w:t>Начальная цена продажи установлена в размере 748 600 (Семьсот сорок восемь тысяч шестьсот) рублей с учетом НДС, шаг аукциона – 20 000 (Двадцать тысяч) рублей.</w:t>
      </w:r>
    </w:p>
    <w:p>
      <w:pPr>
        <w:pStyle w:val="31"/>
        <w:tabs>
          <w:tab w:val="clear" w:pos="0"/>
        </w:tabs>
        <w:spacing w:lineRule="auto" w:line="240"/>
        <w:ind w:firstLine="708"/>
        <w:rPr/>
      </w:pPr>
      <w:r>
        <w:rPr>
          <w:b w:val="false"/>
          <w:bCs/>
          <w:sz w:val="28"/>
          <w:szCs w:val="28"/>
        </w:rPr>
        <w:t>Аукционы по продаже нежилого помещения признаны  несостоявшимися  29 марта, 28 мая 2013 года, 09 февраля,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12 марта 2015 года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ind w:firstLine="708"/>
        <w:rPr/>
      </w:pPr>
      <w:r>
        <w:rPr>
          <w:b w:val="false"/>
          <w:bCs/>
          <w:sz w:val="28"/>
          <w:szCs w:val="28"/>
        </w:rPr>
        <w:t>Продажа посредством публичного предложения признана несостоявшейся 06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20 апреля 2015 года в связи с отсутствием заявок на участие и окончанием срока приема заявок.</w:t>
      </w:r>
    </w:p>
    <w:p>
      <w:pPr>
        <w:pStyle w:val="31"/>
        <w:tabs>
          <w:tab w:val="clear" w:pos="0"/>
        </w:tabs>
        <w:spacing w:lineRule="auto" w:line="240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>Административно-бытовой корпус общей площадью 732,10 кв.м, лит. Б, с земельным участком под кадастровым номером 57:25:0040215:60 общей площадью 1007 кв. м, категория земель: земли населенных пунктов, разрешенное использование: административно-бытовой корпус, расположенные по адресу: Орловская область, г. Орёл, пер. Керамический, д. 7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установлена в размере 3 732 600 (Три миллиона семьсот тридцать две тысячи шестьсот) рублей (в том числе начальная цена продажи административно-бытового корпуса -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2 400 900 рублей с учетом НДС, земельного участка общей площадь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007 кв. м – 1 331 700 рублей), шаг аукциона – 100 000 (Сто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ы по продаже объектов признаны несостоявшимися 30 ноября 2012 года, 04 июля 2013 года, </w:t>
      </w:r>
      <w:r>
        <w:rPr>
          <w:bCs/>
          <w:sz w:val="28"/>
          <w:szCs w:val="28"/>
        </w:rPr>
        <w:t xml:space="preserve">09 февраля, 12 марта 2015 года </w:t>
      </w:r>
      <w:r>
        <w:rPr>
          <w:sz w:val="28"/>
          <w:szCs w:val="28"/>
        </w:rPr>
        <w:t>в связи с отсутствием заявок на участие в торгах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 и 22 января, 04 августа, 03 сентября 2014 года в связи с отсутствием заявок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20 апреля 2015 года в связи с отсутствием заявок на участие и окончанием срока приема заявок.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 xml:space="preserve">производственный корпус общей площадью 3438,60 кв. м, лит. Г, с земельным участком под кадастровым номером 57:25:0040215:59 общей площадью 6006 кв. м, </w:t>
      </w:r>
      <w:r>
        <w:rPr>
          <w:sz w:val="28"/>
        </w:rPr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 w:val="28"/>
          <w:szCs w:val="28"/>
        </w:rPr>
        <w:t xml:space="preserve">и Здание Т.П. общей площадью 52,10 кв.м, лит. Д, с земельным участком под кадастровым номером 57:25:0040215:61 общей площадью 682 кв.м, </w:t>
      </w:r>
      <w:r>
        <w:rPr>
          <w:sz w:val="28"/>
        </w:rPr>
        <w:t xml:space="preserve">категория земель: земли населенных пунктов, разрешенное использование: трансформаторная подстанция, </w:t>
      </w:r>
      <w:r>
        <w:rPr>
          <w:sz w:val="28"/>
          <w:szCs w:val="28"/>
        </w:rPr>
        <w:t>расположенные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пер. Керамический, д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рансформаторной подстанции подключены 2 потребителя, опосредованно запитаны 3 абонента, электроснабжение населения от подстанции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4 258 300 (Четырнадцать миллионов двести пятьдесят восемь тысяч триста) рублей (в том числе начальная цена продажи производственного корпуса – 7 953 900 рублей с учетом НДС, земельного участка общей площадью 6006 кв. м – 5 559 700 рублей, здания Т.П. – 131 600 рублей с учетом НДС, земельного участка общей площадью 682 кв. м – 613 100 рублей), шаг аукциона – 200 000 (Двес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ы по продаже объектов признаны несостоявшимися 30 ноября 2012 года, 04 июля 2013 года, </w:t>
      </w:r>
      <w:r>
        <w:rPr>
          <w:bCs/>
          <w:sz w:val="28"/>
          <w:szCs w:val="28"/>
        </w:rPr>
        <w:t xml:space="preserve">09 февраля, 12 марта 2015 года </w:t>
      </w:r>
      <w:r>
        <w:rPr>
          <w:sz w:val="28"/>
          <w:szCs w:val="28"/>
        </w:rPr>
        <w:t>в связи с отсутствием заявок на участие в торгах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03 сентября 2014 года в связи с отсутствием заявок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 по продаже объекта не состоится 20 апреля 2015 года в связи с отсутствием заявок на участие и окончанием срока приема заявок.</w:t>
      </w:r>
    </w:p>
    <w:p>
      <w:pPr>
        <w:pStyle w:val="31"/>
        <w:tabs>
          <w:tab w:val="clear" w:pos="0"/>
        </w:tabs>
        <w:spacing w:lineRule="auto" w:line="240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 продаже принято Орловским городским Советом народных депутатов от 04 декабря 2014 года № 58/1060-ГС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spacing w:lineRule="auto" w:line="240"/>
        <w:rPr/>
      </w:pPr>
      <w:r>
        <w:rPr>
          <w:szCs w:val="28"/>
        </w:rPr>
        <w:t>Задаток в размере 10% начальной цены должен поступить на счет, указанный в информационном сообщении, в срок не позднее 29 апрел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не позднее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  <w:t>Определение участников аукциона – 05 мая 2015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 505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03 апреля 2015 года </w:t>
      </w:r>
      <w:r>
        <w:rPr>
          <w:b w:val="false"/>
          <w:bCs/>
          <w:sz w:val="28"/>
          <w:szCs w:val="28"/>
        </w:rPr>
        <w:br w:type="textWrapping" w:clear="all"/>
      </w:r>
      <w:r>
        <w:rPr>
          <w:b w:val="false"/>
          <w:bCs/>
          <w:sz w:val="28"/>
          <w:szCs w:val="28"/>
        </w:rPr>
        <w:t xml:space="preserve">по 27 апреля 2015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35" w:hRule="atLeast"/>
        </w:trPr>
        <w:tc>
          <w:tcPr>
            <w:tcW w:w="4076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>21 мая 2015 год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 xml:space="preserve">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hanging="0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 лот № _____), обязуюсь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</w:t>
      </w:r>
    </w:p>
    <w:p>
      <w:pPr>
        <w:pStyle w:val="Normal"/>
        <w:ind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4:00Z</dcterms:created>
  <dc:creator>ip102</dc:creator>
  <dc:description/>
  <cp:keywords/>
  <dc:language>en-US</dc:language>
  <cp:lastModifiedBy>ip102</cp:lastModifiedBy>
  <cp:lastPrinted>2015-03-31T15:37:00Z</cp:lastPrinted>
  <dcterms:modified xsi:type="dcterms:W3CDTF">2015-04-01T14:54:00Z</dcterms:modified>
  <cp:revision>2</cp:revision>
  <dc:subject/>
  <dc:title>Информационное сообщение о проведении аукциона</dc:title>
</cp:coreProperties>
</file>