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30 сентября 2021 </w:t>
        <w:tab/>
        <w:t xml:space="preserve">      </w:t>
        <w:tab/>
        <w:t xml:space="preserve">                                      №41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>город Орёл, пл. Мира, д. 3, пом. 60/2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отчета </w:t>
      </w:r>
      <w:r>
        <w:rPr>
          <w:sz w:val="28"/>
          <w:szCs w:val="28"/>
        </w:rPr>
        <w:t>№ 1805-21 от 20 сентября 2021 года «Об оценке рыночной стоимости объекта недвижимого имущества. Объект оценки: Помещение: нежилое помещение, назначение: нежилое помещение, общая площадь 37,2 кв.м, этаж: № 2, адрес (местонахождение) объекта: Орловская область, г. Орёл, пл. Мира, д. 3, пом. 60/2», по состоянию на 06 августа 2021 года, выполненного Индивидуальным предпринимателем Кондратовым Сергеем Вячеславовичем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СтройТранс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 августа 2021 года № 4196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СтройТран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, назначение: нежилое помещение, общая площадь 37,2 кв.м, этаж № 2, адрес объекта: Российская Федерация, Орловская область, городской округ город Орел, г. Орёл, пл. Мира, д. 3, пом. 60/2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Цена объекта недвижимого  имущества устанавливается  в размере          1 208 333 (Один миллион двести восемь тысяч триста тридцать три) рубля 33 копейки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кварталь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СтройТранс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ой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эр города Орла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9:00Z</dcterms:created>
  <dc:creator>Антоничева</dc:creator>
  <dc:description/>
  <cp:keywords/>
  <dc:language>en-US</dc:language>
  <cp:lastModifiedBy>Трахинина Жанна Викторовна</cp:lastModifiedBy>
  <cp:lastPrinted>2021-09-24T11:01:00Z</cp:lastPrinted>
  <dcterms:modified xsi:type="dcterms:W3CDTF">2021-10-04T08:49:00Z</dcterms:modified>
  <cp:revision>5</cp:revision>
  <dc:subject/>
  <dc:title> </dc:title>
</cp:coreProperties>
</file>