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6 января 2022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>
          <w:szCs w:val="24"/>
        </w:rPr>
        <w:t>нежилое помещение, расположенное по адресу: г. Орел, Московское шоссе, д. 171, пом. 228, площадь 176,7 кв.м., этаж цокольный. Победителем продажи признано Общество с ограниченной ответственностью «Недвижимость», цена продажи – 1 845 63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жилое помещение, расположенное по адресу: Орел, Московское шоссе, д. 171, пом. 232, площадь 44,6 кв.м., этаж цокольный. Победителем продажи признано Общество с ограниченной ответственностью «Недвижимость», цена продажи – 601 075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</w:t>
      </w:r>
      <w:r>
        <w:rPr>
          <w:color w:val="000000"/>
          <w:szCs w:val="24"/>
        </w:rPr>
        <w:t>ежилое помещение, расположенное по адресу: г. Орёл, ул. Цветаева, д. 42, пом. 65, площадь 214,5 кв.м., этаж 1.</w:t>
      </w:r>
      <w:r>
        <w:rPr>
          <w:szCs w:val="24"/>
        </w:rPr>
        <w:t xml:space="preserve"> Победителем продажи признано Общество с ограниченной ответственностью «Недвижимость», цена продажи – 2 234 430,00 рублей с учё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8:00Z</dcterms:created>
  <dc:creator>BUX</dc:creator>
  <dc:description/>
  <cp:keywords/>
  <dc:language>en-US</dc:language>
  <cp:lastModifiedBy>ip102</cp:lastModifiedBy>
  <cp:lastPrinted>2021-12-17T14:03:00Z</cp:lastPrinted>
  <dcterms:modified xsi:type="dcterms:W3CDTF">2022-02-10T13:48:00Z</dcterms:modified>
  <cp:revision>2</cp:revision>
  <dc:subject/>
  <dc:title>                                                 РОССИЙСКАЯ  ФЕДЕРАЦИЯ</dc:title>
</cp:coreProperties>
</file>