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0 марта 2024</w:t>
        <w:tab/>
        <w:t xml:space="preserve">      </w:t>
        <w:tab/>
        <w:t xml:space="preserve">                 № 1180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МФ </w:t>
      </w:r>
      <w:r>
        <w:rPr>
          <w:bCs/>
          <w:szCs w:val="28"/>
        </w:rPr>
        <w:t>ФКУ УИИ УФСИН России по Орловской области ( филиал по Северному району г.Орла) от 28.02.2024      № 58/ТО/46/27-532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6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Ревизорова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38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ольная ул., д.60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Распространить действие настоящего постановления на правоотношения, возникшие с 29.02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4-03-12T09:51:00Z</cp:lastPrinted>
  <dcterms:modified xsi:type="dcterms:W3CDTF">2024-03-12T06:5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