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1pt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51"/>
        <w:shd w:fill="auto" w:val="clear"/>
        <w:spacing w:lineRule="auto" w:line="240"/>
        <w:rPr>
          <w:rStyle w:val="5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04 июня 2021 </w:t>
        <w:tab/>
        <w:tab/>
        <w:tab/>
        <w:tab/>
        <w:tab/>
        <w:t>№ 2283</w:t>
      </w:r>
    </w:p>
    <w:p>
      <w:pPr>
        <w:pStyle w:val="22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2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утверждении схемы устройства нерегулируемого пешеходного</w:t>
        <w:br/>
        <w:t>перехода в районе дома № 26 по ул. Правый берег реки Орлик</w:t>
      </w:r>
    </w:p>
    <w:p>
      <w:pPr>
        <w:pStyle w:val="22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Орла, на основании решения городской комиссии по обеспечению безопасности дорожного движения от 28.04.2021, 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956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схему устройства нерегулируемого пешеходного перехода в районе дома № 26 по ул. Правый берег реки Орлик согласно приложению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9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городского хозяйства и транспорта администрации города Орла совместно с муниципальным казенным учреждением «Управление коммунальным хозяйством города Орла» (А. В. Москвичек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963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Трифонова) опубликовать настоящее постановление в средствах массовой информаци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953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.</w:t>
      </w:r>
    </w:p>
    <w:p>
      <w:pPr>
        <w:pStyle w:val="22"/>
        <w:shd w:fill="auto" w:val="clear"/>
        <w:spacing w:lineRule="auto" w:line="240" w:before="0" w:after="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Исполняющий обязанности</w:t>
      </w:r>
    </w:p>
    <w:p>
      <w:pPr>
        <w:sectPr>
          <w:type w:val="nextPage"/>
          <w:pgSz w:w="11906" w:h="16838"/>
          <w:pgMar w:left="377" w:right="37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tabs>
          <w:tab w:val="clear" w:pos="720"/>
          <w:tab w:val="left" w:pos="924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эра города Орла</w:t>
        <w:tab/>
        <w:t>О. В. Минк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323830" cy="6815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3830" cy="681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326370" cy="6815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26370" cy="681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2.9pt;height:536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326370" cy="6815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26370" cy="6815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355" w:right="225" w:gutter="0" w:header="0" w:top="791" w:footer="0" w:bottom="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121pt">
    <w:name w:val="Заголовок №1 + 21 pt"/>
    <w:basedOn w:val="1"/>
    <w:qFormat/>
    <w:rPr>
      <w:sz w:val="42"/>
      <w:szCs w:val="42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cs="Times New Roman"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42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713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420" w:after="7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36:00Z</dcterms:created>
  <dc:creator>blednova-el</dc:creator>
  <dc:description/>
  <cp:keywords/>
  <dc:language>en-US</dc:language>
  <cp:lastModifiedBy>blednova-el</cp:lastModifiedBy>
  <dcterms:modified xsi:type="dcterms:W3CDTF">2021-06-08T08:56:00Z</dcterms:modified>
  <cp:revision>1</cp:revision>
  <dc:subject/>
  <dc:title/>
</cp:coreProperties>
</file>