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07.2021</w:t>
        <w:tab/>
        <w:t xml:space="preserve">      </w:t>
        <w:tab/>
        <w:t xml:space="preserve">                                №306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Style15"/>
        <w:tabs>
          <w:tab w:val="clear" w:pos="708"/>
          <w:tab w:val="left" w:pos="11199" w:leader="none"/>
        </w:tabs>
        <w:ind w:right="57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О проведении аукциона на право заключения договора аренды  земельного участка с кадастровым номером 57:25:0040408:2938, расположенного </w:t>
      </w:r>
    </w:p>
    <w:p>
      <w:pPr>
        <w:pStyle w:val="TextBody"/>
        <w:ind w:left="567" w:right="-1" w:hanging="567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по ул. Пограничной, земельный участок 6</w:t>
      </w:r>
    </w:p>
    <w:p>
      <w:pPr>
        <w:pStyle w:val="Style14"/>
        <w:ind w:right="4393" w:hanging="0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уководствуясь статьями 39.11-39.12, 39.18 Земельного кодекса РФ, Федеральным законом от 25.10.2001 № 137-ФЗ «О введении в действие Земельного кодекса Российской Федерации»,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         №49/0935-ГС,  на основании постановления администрации города Орла от 07.05.2021 №1875 «Об утверждении схемы расположения земельного участка на кадастровом плане территории по улице Пограничной, 6 для индивидуального жилищного строительства в кадастровом квартале  № 57:25:0040408 города Орла», отчета об оценке № 835-21 от 25.05.2021, выполненного ИП Кондратовым С.В.</w:t>
      </w:r>
      <w:r>
        <w:rPr>
          <w:sz w:val="28"/>
          <w:szCs w:val="24"/>
        </w:rPr>
        <w:t>,</w:t>
      </w:r>
      <w:r>
        <w:rPr>
          <w:sz w:val="28"/>
          <w:szCs w:val="28"/>
        </w:rPr>
        <w:t xml:space="preserve"> технических условий подключения объекта: к сетям газораспределения от 23.06.2021 №60, к сетям централизованной системы водоснабжения от 31.05.2021 №109-А, писем: МПП ВКХ «Орёлводоканал» от 28.05.2021 №1823/03-07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О «Газпром газораспределение Орел» от 25.06.2021 №01/28/14/1669, филиала ПАО «МРСК Центра» - «Орелэнерго» от 01.06.2021 №МР1-ОР/22-3/2358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вести 07 сентября 2021 года аукцион на право заключения договора аренды земельного участка, государственная собственность на который не разграничена, площадью 930 кв.м, адрес: Российская Федерация, Орловская область, городской округ город Орёл, г.Орёл, ул.Пограничная, земельный участок 6, кадастровый номер 57:25:0040408:2938, категория земель: земли населенных пунктов, разрешенное использование: для индивидуального жилищного строительства. Срок аренды:  20 (двадцать) л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Участниками аукциона могут являться только граждан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становить </w:t>
      </w:r>
      <w:r>
        <w:rPr>
          <w:sz w:val="28"/>
          <w:szCs w:val="24"/>
        </w:rPr>
        <w:t xml:space="preserve">начальный размер ежегодной арендной платы за земельный участок </w:t>
      </w:r>
      <w:r>
        <w:rPr>
          <w:sz w:val="28"/>
        </w:rPr>
        <w:t xml:space="preserve">в размере </w:t>
      </w:r>
      <w:r>
        <w:rPr>
          <w:sz w:val="28"/>
          <w:szCs w:val="28"/>
        </w:rPr>
        <w:t xml:space="preserve"> 78 500 (семьдесят восемь тысяч пятьсот)  рублей 00 копеек  (НДС  не  облагается)</w:t>
      </w:r>
      <w:r>
        <w:rPr>
          <w:sz w:val="28"/>
        </w:rPr>
        <w:t xml:space="preserve">,  </w:t>
      </w:r>
      <w:r>
        <w:rPr>
          <w:sz w:val="28"/>
          <w:szCs w:val="28"/>
        </w:rPr>
        <w:t>шаг  аукциона –  в  размере  2355 (две тысячи триста пятьдесят пять) рублей 00 копеек, задаток – в размере  15 700 (пятнадцать тысяч семьсот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ого имущества и землепользования администрации города Орла (Т.В. Решетова) организовать и провести аукцион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извещение о проведении  аукциона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(С.С. Сергеев)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«Аукционы» за исключением прилож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Орла - начальника финансово-экономического управления  администрации города Орла А.В. Степан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color w:val="FF0000"/>
          <w:spacing w:val="0"/>
          <w:sz w:val="28"/>
          <w:lang w:eastAsia="en-US"/>
        </w:rPr>
      </w:pPr>
      <w:r>
        <w:rPr>
          <w:rFonts w:cs="Times New Roman" w:ascii="Times New Roman" w:hAnsi="Times New Roman"/>
          <w:color w:val="FF0000"/>
          <w:spacing w:val="0"/>
          <w:sz w:val="28"/>
          <w:lang w:eastAsia="en-US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8"/>
        </w:rPr>
        <w:t xml:space="preserve">Мэр города Орла                                                                                Ю.Н. Парахин                                                                                           </w:t>
      </w:r>
    </w:p>
    <w:p>
      <w:pPr>
        <w:pStyle w:val="Style14"/>
        <w:rPr/>
      </w:pPr>
      <w:r>
        <w:rPr>
          <w:rFonts w:eastAsia="Courier New"/>
          <w:sz w:val="28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Courier New" w:hAnsi="Courier New" w:cs="Courier New"/>
      <w:spacing w:val="-16"/>
      <w:sz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Style14"/>
    <w:qFormat/>
    <w:pPr>
      <w:ind w:right="5131" w:firstLine="709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10:00Z</dcterms:created>
  <dc:creator>12</dc:creator>
  <dc:description/>
  <cp:keywords/>
  <dc:language>en-US</dc:language>
  <cp:lastModifiedBy>Трахинина Жанна Викторовна</cp:lastModifiedBy>
  <cp:lastPrinted>2021-07-30T16:35:00Z</cp:lastPrinted>
  <dcterms:modified xsi:type="dcterms:W3CDTF">2021-08-04T13:51:00Z</dcterms:modified>
  <cp:revision>3</cp:revision>
  <dc:subject/>
  <dc:title> </dc:title>
</cp:coreProperties>
</file>