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7.01.2020</w:t>
        <w:tab/>
        <w:t>№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16.10.2019, 22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tbl>
      <w:tblPr>
        <w:tblW w:w="7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0"/>
        <w:gridCol w:w="1984"/>
        <w:gridCol w:w="709"/>
        <w:gridCol w:w="1134"/>
        <w:gridCol w:w="1139"/>
      </w:tblGrid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еще-</w:t>
              <w:br/>
              <w:t>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ощадь </w:t>
              <w:br/>
              <w:t>кв.м.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оно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4:00Z</dcterms:created>
  <dc:creator>Елисеев Александр Леонидович</dc:creator>
  <dc:description/>
  <cp:keywords/>
  <dc:language>en-US</dc:language>
  <cp:lastModifiedBy>ip102</cp:lastModifiedBy>
  <cp:lastPrinted>2020-01-16T15:45:00Z</cp:lastPrinted>
  <dcterms:modified xsi:type="dcterms:W3CDTF">2020-02-20T08:14:00Z</dcterms:modified>
  <cp:revision>2</cp:revision>
  <dc:subject/>
  <dc:title> </dc:title>
</cp:coreProperties>
</file>