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pacing w:val="40"/>
        </w:rPr>
      </w:pPr>
      <w:r>
        <w:rPr>
          <w:rFonts w:cs="Arial" w:ascii="Arial" w:hAnsi="Arial"/>
          <w:b w:val="false"/>
          <w:spacing w:val="30"/>
        </w:rPr>
        <w:t>Администрация города Орл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 июля 2022 </w:t>
        <w:tab/>
        <w:tab/>
        <w:tab/>
        <w:tab/>
        <w:tab/>
        <w:tab/>
        <w:t>№ 42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2.09.2013 № 3964 «Об утверждении нормативов затрат, нормативн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цен и методики расчёта размера восстановительной стоим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их зелёных насаждений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упорядочения вопросов охраны, воспроизводства и рационального использования зелёных насаждений на территории города Орла,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Уставом города Орла, Положением «О комиссии по зеленым насаждениям при территориальном управлении по району администрации города Орла»,  утвержденным  постановлением администрации города Орла от 27.03.2014       № 1158, администрация города Орла постановляет</w:t>
      </w:r>
      <w:r>
        <w:rPr>
          <w:b w:val="false"/>
          <w:spacing w:val="16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Орла от 02.09.2013      № 3964 «Об утверждении нормативов затрат, нормативных цен и методики расчёта размера восстановительной стоимости  городских зелёных насаждений» следующие измене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исключить из преамбулы постановления слова: «на основании Положения «Об упорядочении работ по сносу и восстановлению зеленых насаждений на территории города Орла»,  принятого постановлением Орловского городского Совета народных депутатов от 26.08.2004  № 58/601-ГС,»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ополнить приложение 3 к постановлению разделом 5 следующего содержания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5. Случаи, когда восстановительная стоимость не взыскиваетс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осстановительная стоимость не взыскива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сносе зелёных насаждений для восстановления санитарных норм освещённости жилых помещений (по заключению органов государственного санитарно-эпидемиологического надзор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носе зелёных насаждений, высаженных с нарушением действующих норм (требования п. 9.6 СП 42.13330.2016 «Свод правил. Градостроительство. Планировка и застройка городских и сельских поселений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сносе аварийных деревье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санитарных рубок на территории города Орла по согласованию с МКУ «Управление коммунальным хозяйством г. Орл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изводстве работ, финансируемых за счет средств бюджетов всех уров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оизводстве работ в ходе реализации договоров о комплексном освоении территории в целях строительства жилья экономического класса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.4. раздела 1 приложения № 3 к постановлению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пространить действие настоящего постановления на правоотношения, возникшие с 01.02.2022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sz w:val="24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В.Н. Ничипоро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Мэра города Орла                                                             И.В. Проваленков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</w:t>
      </w:r>
    </w:p>
    <w:sectPr>
      <w:type w:val="nextPage"/>
      <w:pgSz w:w="11906" w:h="16838"/>
      <w:pgMar w:left="1701" w:right="81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bCs/>
      <w:color w:val="3366FF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color w:val="0000FF"/>
      <w:spacing w:val="20"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 w:bidi="ar-SA"/>
    </w:rPr>
  </w:style>
  <w:style w:type="character" w:styleId="Heading4Char">
    <w:name w:val="Heading 4 Char"/>
    <w:qFormat/>
    <w:rPr>
      <w:b/>
      <w:color w:val="3366FF"/>
      <w:sz w:val="24"/>
      <w:lang w:val="en-US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4:00Z</dcterms:created>
  <dc:creator>User</dc:creator>
  <dc:description/>
  <cp:keywords/>
  <dc:language>en-US</dc:language>
  <cp:lastModifiedBy>blednova-el</cp:lastModifiedBy>
  <cp:lastPrinted>2022-07-27T11:08:00Z</cp:lastPrinted>
  <dcterms:modified xsi:type="dcterms:W3CDTF">2022-07-28T07:34:00Z</dcterms:modified>
  <cp:revision>2</cp:revision>
  <dc:subject/>
  <dc:title>РОССИЙСКАЯ ФЕДЕРАЦИЯ</dc:title>
</cp:coreProperties>
</file>