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24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муниципальное образование «Город орЁл»</w:t>
      </w:r>
    </w:p>
    <w:p>
      <w:pPr>
        <w:pStyle w:val="Heading1"/>
        <w:rPr>
          <w:rFonts w:ascii="Arial" w:hAnsi="Arial" w:cs="Arial"/>
          <w:b w:val="false"/>
          <w:b w:val="false"/>
          <w:spacing w:val="30"/>
          <w:sz w:val="24"/>
        </w:rPr>
      </w:pPr>
      <w:r>
        <w:rPr>
          <w:rFonts w:cs="Arial" w:ascii="Arial" w:hAnsi="Arial"/>
          <w:b w:val="false"/>
          <w:spacing w:val="30"/>
          <w:sz w:val="24"/>
        </w:rPr>
        <w:t>Администрация города Орла</w:t>
      </w:r>
    </w:p>
    <w:p>
      <w:pPr>
        <w:pStyle w:val="Normal"/>
        <w:rPr>
          <w:rFonts w:ascii="Arial" w:hAnsi="Arial" w:cs="Arial"/>
          <w:b/>
          <w:b/>
          <w:spacing w:val="30"/>
          <w:sz w:val="24"/>
        </w:rPr>
      </w:pPr>
      <w:r>
        <w:rPr>
          <w:rFonts w:cs="Arial" w:ascii="Arial" w:hAnsi="Arial"/>
          <w:b/>
          <w:spacing w:val="30"/>
          <w:sz w:val="24"/>
        </w:rPr>
      </w:r>
    </w:p>
    <w:p>
      <w:pPr>
        <w:pStyle w:val="Heading4"/>
        <w:rPr>
          <w:rFonts w:ascii="Arial" w:hAnsi="Arial" w:cs="Arial"/>
          <w:b w:val="false"/>
          <w:b w:val="false"/>
          <w:caps/>
          <w:color w:val="000000"/>
          <w:sz w:val="24"/>
        </w:rPr>
      </w:pPr>
      <w:r>
        <w:rPr>
          <w:rFonts w:cs="Arial" w:ascii="Arial" w:hAnsi="Arial"/>
          <w:b w:val="false"/>
          <w:caps/>
          <w:color w:val="000000"/>
          <w:sz w:val="24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03 февраля 2022 </w:t>
        <w:tab/>
        <w:tab/>
        <w:tab/>
        <w:tab/>
        <w:tab/>
        <w:tab/>
        <w:tab/>
        <w:t>№ 426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рёл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 внесении изменений в постановление администрации города Орла от 29.04.2019 № 1802 «Об утверждении муниципальной адресной программы «Переселение граждан из аварийного жилищного фонда на территории муниципального образования «Город Орел» на 2019-2025 годы»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16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оответствии со статьями 22, 31 Устава города Орла, администрация города Орла постановляет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Внести следующие изменения в постановление администрации города Орла от 29.04.2019 № 1802 «Об утверждении муниципальной адресной программы «Переселение граждан из аварийного жилищного фонда на территории муниципального образования «Город Орел» на 2019-2025 годы»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 в Паспорте муниципальной адресной программы «Переселение граждан из аварийного жилищного фонда на территории муниципального образования «Город Орел» на 2019-2025 годы»:</w:t>
      </w:r>
    </w:p>
    <w:p>
      <w:pPr>
        <w:pStyle w:val="Normal"/>
        <w:ind w:firstLine="709"/>
        <w:jc w:val="both"/>
        <w:rPr/>
      </w:pPr>
      <w:r>
        <w:rPr/>
        <w:t>1.1.1 строку 8 изложить в новой редакции:</w:t>
      </w:r>
    </w:p>
    <w:tbl>
      <w:tblPr>
        <w:tblW w:w="960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6994"/>
      </w:tblGrid>
      <w:tr>
        <w:trPr/>
        <w:tc>
          <w:tcPr>
            <w:tcW w:w="2608" w:type="dxa"/>
            <w:tcBorders/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«Объемы и источники финансирования</w:t>
            </w:r>
          </w:p>
        </w:tc>
        <w:tc>
          <w:tcPr>
            <w:tcW w:w="6994" w:type="dxa"/>
            <w:tcBorders/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Финансирование муниципальной адресной программы осуществляется за счет средств федерального, областного и местного бюджетов. Общий объем средств, предусмотренных на реализацию Программы, - </w:t>
            </w:r>
          </w:p>
          <w:p>
            <w:pPr>
              <w:pStyle w:val="ConsPlusNormal"/>
              <w:rPr/>
            </w:pPr>
            <w:r>
              <w:rPr>
                <w:rFonts w:cs="Arial" w:ascii="Arial" w:hAnsi="Arial"/>
                <w:szCs w:val="24"/>
              </w:rPr>
              <w:t>1 912 045 552,25 рублей, в том числе по годам:</w:t>
            </w:r>
          </w:p>
          <w:p>
            <w:pPr>
              <w:pStyle w:val="ConsPlusNormal"/>
              <w:rPr/>
            </w:pPr>
            <w:r>
              <w:rPr>
                <w:rFonts w:cs="Arial" w:ascii="Arial" w:hAnsi="Arial"/>
                <w:szCs w:val="24"/>
              </w:rPr>
              <w:t>этап 2019 - 2020 – 241 856 705,93 рублей;</w:t>
            </w:r>
          </w:p>
          <w:p>
            <w:pPr>
              <w:pStyle w:val="ConsPlusNormal"/>
              <w:rPr/>
            </w:pPr>
            <w:r>
              <w:rPr>
                <w:rFonts w:cs="Arial" w:ascii="Arial" w:hAnsi="Arial"/>
                <w:szCs w:val="24"/>
              </w:rPr>
              <w:t>этап 2020 - 2021 – 158 843 008,81 рублей;</w:t>
            </w:r>
          </w:p>
          <w:p>
            <w:pPr>
              <w:pStyle w:val="ConsPlusNormal"/>
              <w:rPr/>
            </w:pPr>
            <w:r>
              <w:rPr>
                <w:rFonts w:cs="Arial" w:ascii="Arial" w:hAnsi="Arial"/>
                <w:szCs w:val="24"/>
              </w:rPr>
              <w:t>этап 2021 - 2022 – 523 027 408,79 рублей;</w:t>
            </w:r>
          </w:p>
          <w:p>
            <w:pPr>
              <w:pStyle w:val="ConsPlusNormal"/>
              <w:rPr/>
            </w:pPr>
            <w:r>
              <w:rPr>
                <w:rFonts w:cs="Arial" w:ascii="Arial" w:hAnsi="Arial"/>
                <w:szCs w:val="24"/>
              </w:rPr>
              <w:t>этап 2022 - 2023 – 227 444 100,09 рублей;</w:t>
            </w:r>
          </w:p>
          <w:p>
            <w:pPr>
              <w:pStyle w:val="ConsPlusNormal"/>
              <w:rPr/>
            </w:pPr>
            <w:r>
              <w:rPr>
                <w:rFonts w:cs="Arial" w:ascii="Arial" w:hAnsi="Arial"/>
                <w:szCs w:val="24"/>
              </w:rPr>
              <w:t>этап 2023 - 2024 – 414 801 925,40 рублей;</w:t>
            </w:r>
          </w:p>
          <w:p>
            <w:pPr>
              <w:pStyle w:val="ConsPlusNormal"/>
              <w:rPr/>
            </w:pPr>
            <w:r>
              <w:rPr>
                <w:rFonts w:cs="Arial" w:ascii="Arial" w:hAnsi="Arial"/>
                <w:szCs w:val="24"/>
              </w:rPr>
              <w:t>этап 2024 - 2025 – 346 072 403,23 рублей, из них:</w:t>
            </w:r>
          </w:p>
          <w:p>
            <w:pPr>
              <w:pStyle w:val="ConsPlusNormal"/>
              <w:rPr/>
            </w:pPr>
            <w:r>
              <w:rPr>
                <w:rFonts w:cs="Arial" w:ascii="Arial" w:hAnsi="Arial"/>
                <w:szCs w:val="24"/>
              </w:rPr>
              <w:t>средства федерального бюджета – 1 438 016 902,86 рублей, в том числе по годам:</w:t>
            </w:r>
          </w:p>
          <w:p>
            <w:pPr>
              <w:pStyle w:val="ConsPlusNormal"/>
              <w:rPr/>
            </w:pPr>
            <w:r>
              <w:rPr>
                <w:rFonts w:cs="Arial" w:ascii="Arial" w:hAnsi="Arial"/>
                <w:szCs w:val="24"/>
              </w:rPr>
              <w:t>этап 2019 - 2020 – 154 867 795,73 рублей;</w:t>
            </w:r>
          </w:p>
          <w:p>
            <w:pPr>
              <w:pStyle w:val="ConsPlusNormal"/>
              <w:rPr/>
            </w:pPr>
            <w:r>
              <w:rPr>
                <w:rFonts w:cs="Arial" w:ascii="Arial" w:hAnsi="Arial"/>
                <w:szCs w:val="24"/>
              </w:rPr>
              <w:t>этап 2020 - 2021 – 118 763 226,68 рублей;</w:t>
            </w:r>
          </w:p>
          <w:p>
            <w:pPr>
              <w:pStyle w:val="ConsPlusNormal"/>
              <w:rPr/>
            </w:pPr>
            <w:r>
              <w:rPr>
                <w:rFonts w:cs="Arial" w:ascii="Arial" w:hAnsi="Arial"/>
                <w:szCs w:val="24"/>
              </w:rPr>
              <w:t>этап 2021 - 2022 – 268 830 131,46 рублей;</w:t>
            </w:r>
          </w:p>
          <w:p>
            <w:pPr>
              <w:pStyle w:val="ConsPlusNormal"/>
              <w:rPr/>
            </w:pPr>
            <w:r>
              <w:rPr>
                <w:rFonts w:cs="Arial" w:ascii="Arial" w:hAnsi="Arial"/>
                <w:szCs w:val="24"/>
              </w:rPr>
              <w:t>этап 2022 - 2023 – 185 388 516,72 рублей;</w:t>
            </w:r>
          </w:p>
          <w:p>
            <w:pPr>
              <w:pStyle w:val="ConsPlusNormal"/>
              <w:rPr/>
            </w:pPr>
            <w:r>
              <w:rPr>
                <w:rFonts w:cs="Arial" w:ascii="Arial" w:hAnsi="Arial"/>
                <w:szCs w:val="24"/>
              </w:rPr>
              <w:t>этап 2023 - 2024 – 370 947 747,92 рублей;</w:t>
            </w:r>
          </w:p>
          <w:p>
            <w:pPr>
              <w:pStyle w:val="ConsPlusNormal"/>
              <w:rPr/>
            </w:pPr>
            <w:r>
              <w:rPr>
                <w:rFonts w:cs="Arial" w:ascii="Arial" w:hAnsi="Arial"/>
                <w:szCs w:val="24"/>
              </w:rPr>
              <w:t>этап 2024 - 2025 – 339 219 484,35 рублей;</w:t>
            </w:r>
          </w:p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редства областного бюджета – 421 784 578,73 рублей, </w:t>
            </w:r>
          </w:p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 том числе по годам:</w:t>
            </w:r>
          </w:p>
          <w:p>
            <w:pPr>
              <w:pStyle w:val="ConsPlusNormal"/>
              <w:rPr/>
            </w:pPr>
            <w:r>
              <w:rPr>
                <w:rFonts w:cs="Arial" w:ascii="Arial" w:hAnsi="Arial"/>
                <w:szCs w:val="24"/>
              </w:rPr>
              <w:t>этап 2019 - 2020 – 70 135 244,46 рублей;</w:t>
            </w:r>
          </w:p>
          <w:p>
            <w:pPr>
              <w:pStyle w:val="ConsPlusNormal"/>
              <w:rPr/>
            </w:pPr>
            <w:r>
              <w:rPr>
                <w:rFonts w:cs="Arial" w:ascii="Arial" w:hAnsi="Arial"/>
                <w:szCs w:val="24"/>
              </w:rPr>
              <w:t>этап 2020 - 2021 – 25 353 397,50 рублей;</w:t>
            </w:r>
          </w:p>
          <w:p>
            <w:pPr>
              <w:pStyle w:val="ConsPlusNormal"/>
              <w:rPr/>
            </w:pPr>
            <w:r>
              <w:rPr>
                <w:rFonts w:cs="Arial" w:ascii="Arial" w:hAnsi="Arial"/>
                <w:szCs w:val="24"/>
              </w:rPr>
              <w:t>этап 2021 - 2022 – 242 580 077,33 рублей;</w:t>
            </w:r>
          </w:p>
          <w:p>
            <w:pPr>
              <w:pStyle w:val="ConsPlusNormal"/>
              <w:rPr/>
            </w:pPr>
            <w:r>
              <w:rPr>
                <w:rFonts w:cs="Arial" w:ascii="Arial" w:hAnsi="Arial"/>
                <w:szCs w:val="24"/>
              </w:rPr>
              <w:t>этап 2022 - 2023 – 40 144 700,00 рублей;</w:t>
            </w:r>
          </w:p>
          <w:p>
            <w:pPr>
              <w:pStyle w:val="ConsPlusNormal"/>
              <w:rPr/>
            </w:pPr>
            <w:r>
              <w:rPr>
                <w:rFonts w:cs="Arial" w:ascii="Arial" w:hAnsi="Arial"/>
                <w:szCs w:val="24"/>
              </w:rPr>
              <w:t>этап 2023 - 2024 – 40 144 700,00 рублей;</w:t>
            </w:r>
          </w:p>
          <w:p>
            <w:pPr>
              <w:pStyle w:val="ConsPlusNormal"/>
              <w:rPr/>
            </w:pPr>
            <w:r>
              <w:rPr>
                <w:rFonts w:cs="Arial" w:ascii="Arial" w:hAnsi="Arial"/>
                <w:szCs w:val="24"/>
              </w:rPr>
              <w:t>этап 2024 - 2025 – 3 426 459,44 рублей;</w:t>
            </w:r>
          </w:p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редства бюджета города Орла – 52 244 070,66 рублей, </w:t>
            </w:r>
          </w:p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 том числе по годам:</w:t>
            </w:r>
          </w:p>
          <w:p>
            <w:pPr>
              <w:pStyle w:val="ConsPlusNormal"/>
              <w:rPr/>
            </w:pPr>
            <w:r>
              <w:rPr>
                <w:rFonts w:cs="Arial" w:ascii="Arial" w:hAnsi="Arial"/>
                <w:szCs w:val="24"/>
              </w:rPr>
              <w:t>этап 2019 - 2020 – 16 853 665,74 рублей;</w:t>
            </w:r>
          </w:p>
          <w:p>
            <w:pPr>
              <w:pStyle w:val="ConsPlusNormal"/>
              <w:rPr/>
            </w:pPr>
            <w:r>
              <w:rPr>
                <w:rFonts w:cs="Arial" w:ascii="Arial" w:hAnsi="Arial"/>
                <w:szCs w:val="24"/>
              </w:rPr>
              <w:t>этап 2020 - 2021 – 14 726 384,63 рублей;</w:t>
            </w:r>
          </w:p>
          <w:p>
            <w:pPr>
              <w:pStyle w:val="ConsPlusNormal"/>
              <w:rPr/>
            </w:pPr>
            <w:r>
              <w:rPr>
                <w:rFonts w:cs="Arial" w:ascii="Arial" w:hAnsi="Arial"/>
                <w:szCs w:val="24"/>
              </w:rPr>
              <w:t>этап 2021 - 2022 – 11 617 200,00 рублей;</w:t>
            </w:r>
          </w:p>
          <w:p>
            <w:pPr>
              <w:pStyle w:val="ConsPlusNormal"/>
              <w:rPr/>
            </w:pPr>
            <w:r>
              <w:rPr>
                <w:rFonts w:cs="Arial" w:ascii="Arial" w:hAnsi="Arial"/>
                <w:szCs w:val="24"/>
              </w:rPr>
              <w:t>этап 2022 - 2023 – 1 910 883,37 рублей;</w:t>
            </w:r>
          </w:p>
          <w:p>
            <w:pPr>
              <w:pStyle w:val="ConsPlusNormal"/>
              <w:rPr/>
            </w:pPr>
            <w:r>
              <w:rPr>
                <w:rFonts w:cs="Arial" w:ascii="Arial" w:hAnsi="Arial"/>
                <w:szCs w:val="24"/>
              </w:rPr>
              <w:t>этап 2023 - 2024 – 3 709 477,48 рублей;</w:t>
            </w:r>
          </w:p>
          <w:p>
            <w:pPr>
              <w:pStyle w:val="ConsPlusNormal"/>
              <w:rPr/>
            </w:pPr>
            <w:r>
              <w:rPr>
                <w:rFonts w:cs="Arial" w:ascii="Arial" w:hAnsi="Arial"/>
                <w:szCs w:val="24"/>
              </w:rPr>
              <w:t>этап 2024 - 2025 – 3 426 459,44 рублей.</w:t>
            </w:r>
          </w:p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ъемы финансирования Программы подлежат ежегодному уточнению при утверждении бюджета города Орла на очередной финансовый год.»;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Arial" w:hAnsi="Arial"/>
          <w:sz w:val="24"/>
        </w:rPr>
        <w:t>1.1.2. абзацы 4-10 раздела 8 «Объем долевого финансирования» изложить в новой редакции:</w:t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rFonts w:cs="Arial" w:ascii="Arial" w:hAnsi="Arial"/>
          <w:szCs w:val="24"/>
        </w:rPr>
        <w:t>«Общая стоимость составляет 1 912 045 552,25 рублей, в том числе: средства Фонда содействия реформированию жилищно-коммунального хозяйства – 1 438 016 902,86 рублей; средства областного бюджета – 421 784 578,73 рублей; средства местных бюджетов – 52 244 070,66 рублей:</w:t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rFonts w:cs="Arial" w:ascii="Arial" w:hAnsi="Arial"/>
          <w:szCs w:val="24"/>
        </w:rPr>
        <w:t>- этап 2019 - 2020 годов: средства Фонда содействия реформированию жилищно-коммунального хозяйства – 154 867 795,73 рублей, средства областного бюджета - 70 135 244,46 рублей, средства местного бюджета –  16 853 665,74 рублей;</w:t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rFonts w:cs="Arial" w:ascii="Arial" w:hAnsi="Arial"/>
          <w:szCs w:val="24"/>
        </w:rPr>
        <w:t>- этап 2020 - 2021 годов: средства Фонда содействия реформированию жилищно-коммунального хозяйства - 118 763 226,68 рублей, средства областного бюджета – 25 353 397,50 рублей, средства местного бюджета –   14 726 384,63 рублей;</w:t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rFonts w:cs="Arial" w:ascii="Arial" w:hAnsi="Arial"/>
          <w:szCs w:val="24"/>
        </w:rPr>
        <w:t>- этап 2021 - 2022 годов: средства Фонда содействия реформированию жилищно-коммунального хозяйства – 268 830 131,46 рублей, средства областного бюджета – 242 580 077,33 рублей, средства местного бюджета –     11 617 200,00 рублей;</w:t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rFonts w:cs="Arial" w:ascii="Arial" w:hAnsi="Arial"/>
          <w:szCs w:val="24"/>
        </w:rPr>
        <w:t>- этап 2022 - 2023 годов: средства Фонда содействия реформированию жилищно-коммунального хозяйства – 185 388 516,72 рублей, средства областного бюджета – 40 144 700,00 рублей, средства местного бюджета –     1 910 883,37 рублей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- этап 2023 - 2024 годов: средства Фонда содействия реформированию жилищно-коммунального хозяйства – 370 647 747,92 рублей, средства областного бюджета – 40 144 700,00 рублей, средства местного бюджета –     3 709 477,48 рублей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этап 2024 - 2025 годов: средства Фонда содействия реформированию жилищно-коммунального хозяйства – 339 219 484,35 рублей, средства областного бюджета – 3 426 459,44 рублей, средства местного бюджета –     3 426 459,44 рублей.»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1.2. В пункте 106 приложения №1 к муниципальной адресной программе «Переселение граждан из аварийного жилищного фонда на территории муниципального образования «Город Орел» на 2019-2025 годы» цифры: «31.08.2025», заменить цифрами: «30.12.2021»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3. Приложения №№ 2, 3, 4  изложить в новой редакции (Приложения №№ 1, 2, 3)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средствах массовой информации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. Контроль за исполнением настоящего постановления возложить на первого заместителя Мэра города Орла О.В. Минкина.                               </w:t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эр города Орла                                                                                   Ю.Н. Парахин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</w:p>
    <w:tbl>
      <w:tblPr>
        <w:tblW w:w="165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735"/>
        <w:gridCol w:w="900"/>
        <w:gridCol w:w="720"/>
        <w:gridCol w:w="953"/>
        <w:gridCol w:w="1196"/>
        <w:gridCol w:w="731"/>
        <w:gridCol w:w="720"/>
        <w:gridCol w:w="815"/>
        <w:gridCol w:w="900"/>
        <w:gridCol w:w="1165"/>
        <w:gridCol w:w="720"/>
        <w:gridCol w:w="720"/>
        <w:gridCol w:w="900"/>
        <w:gridCol w:w="1080"/>
        <w:gridCol w:w="1087"/>
        <w:gridCol w:w="1073"/>
        <w:gridCol w:w="720"/>
        <w:gridCol w:w="1080"/>
      </w:tblGrid>
      <w:tr>
        <w:trPr>
          <w:trHeight w:val="1348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80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иложение 1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 постановлению администрации города Орла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т 03 февраля 2022 № 426 </w:t>
            </w:r>
          </w:p>
        </w:tc>
      </w:tr>
      <w:tr>
        <w:trPr>
          <w:trHeight w:val="1249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80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2                                                                    к муниципальной адресной программе «Переселение граждан, проживающих на территории Орловской области, из аварийного жилищного фонда» на 2019–2025 годы</w:t>
            </w:r>
          </w:p>
        </w:tc>
      </w:tr>
      <w:tr>
        <w:trPr>
          <w:trHeight w:val="904" w:hRule="atLeast"/>
        </w:trPr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15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лан реализации мероприятий по переселению граждан из аварийного жилищного фонда, признанного таковым до 1 января 2017 года, </w:t>
              <w:br/>
              <w:t>по способам переселения</w:t>
            </w:r>
          </w:p>
        </w:tc>
      </w:tr>
      <w:tr>
        <w:trPr>
          <w:trHeight w:val="300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№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Наименование муниципального образов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сего расселяемая площадь жилых помещений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асселение в рамках программы, не связанное с приобретением жилых помещений и связанное с приобретением жилых помещений без использования бюджетных средств</w:t>
            </w:r>
          </w:p>
        </w:tc>
        <w:tc>
          <w:tcPr>
            <w:tcW w:w="102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асселение в рамках программы, связанное с приобретением жилых помещений за счет бюджетных средств</w:t>
            </w:r>
          </w:p>
        </w:tc>
      </w:tr>
      <w:tr>
        <w:trPr>
          <w:trHeight w:val="315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сего: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сего: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 том числе:</w:t>
            </w:r>
          </w:p>
        </w:tc>
      </w:tr>
      <w:tr>
        <w:trPr>
          <w:trHeight w:val="945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ыкуп жилых помещений у собственников</w:t>
            </w:r>
          </w:p>
        </w:tc>
        <w:tc>
          <w:tcPr>
            <w:tcW w:w="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договор о развитии застроенной территории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ереселение в свободный жилищный фонд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троительство домов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риобретение жилых помещений у застройщиков, в т. ч.: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риобретение жилых помещений у лиц, не являющихся застройщиками</w:t>
            </w:r>
          </w:p>
        </w:tc>
      </w:tr>
      <w:tr>
        <w:trPr>
          <w:trHeight w:val="945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 строящихся дома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 домах, введенных в эксплуатацию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110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асселяемая площадь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асселяемая площадь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тоимость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асселяемая площад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асселяемая площадь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асселяемая площад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риобретаемая площадь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тоим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риобретаемая площад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тоим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риобретаемая площад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тоимость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риобретаемая площадь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тоим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риобретаемая площад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тоимость</w:t>
            </w:r>
          </w:p>
        </w:tc>
      </w:tr>
      <w:tr>
        <w:trPr>
          <w:trHeight w:val="315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кв. 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кв. м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кв. м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уб.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кв. 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кв. 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кв. 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кв. м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уб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кв. 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кв. 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уб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кв. м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уб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кв. 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уб.</w:t>
            </w:r>
          </w:p>
        </w:tc>
      </w:tr>
      <w:tr>
        <w:trPr>
          <w:trHeight w:val="150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сего по программе переселения, в рамках которой предусмотрено финансирование за счет средств Фонда. в т. ч.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4 155,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30 533,4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 388,3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153 706 929,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562,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582,4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 622,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 222,7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8 338 623,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 267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4 232 219,9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 464,4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0 506 109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9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 600 293,69</w:t>
            </w:r>
          </w:p>
        </w:tc>
      </w:tr>
      <w:tr>
        <w:trPr>
          <w:trHeight w:val="37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 по этапу 2019 го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 270,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49,3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736,7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7 082 986,4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12,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020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707,8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4 773 719,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863,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 496 564,4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44,6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 277 15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сего по этапу 2020 го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 780,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709,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348,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5 830 843,7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9,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071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433,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3 012 165,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0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 373 744,4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70,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6 334 024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2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04396,08</w:t>
            </w:r>
          </w:p>
        </w:tc>
      </w:tr>
      <w:tr>
        <w:trPr>
          <w:trHeight w:val="37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сего по этапу 2021 го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 931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 943,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85,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6 917 398,7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41,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16,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988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 050,5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6 110 010,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072,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1 919 182,4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49,7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4 894 93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8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 295 897,61</w:t>
            </w:r>
          </w:p>
        </w:tc>
      </w:tr>
      <w:tr>
        <w:trPr>
          <w:trHeight w:val="37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сего по этапу 2022 го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 629,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 218,4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 304,8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8 138 631,0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13,5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411,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877,0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9 305 469,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877,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9 305 469,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сего по этапу 2023 го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 563,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 516,8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 516,8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2 652 935,2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 046,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 381,4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2 148 990,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 381,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2 148 990,1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сего по этапу 2024 го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 981,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 896,4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 896,4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3 084 133,8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084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772,5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2 988 269,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772,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2 988 269,4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3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35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альник МКУ "Жилищное управление г. Орла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7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.В. Решетов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63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1173"/>
        <w:gridCol w:w="642"/>
        <w:gridCol w:w="517"/>
        <w:gridCol w:w="563"/>
        <w:gridCol w:w="540"/>
        <w:gridCol w:w="900"/>
        <w:gridCol w:w="900"/>
        <w:gridCol w:w="900"/>
        <w:gridCol w:w="1260"/>
        <w:gridCol w:w="1260"/>
        <w:gridCol w:w="1080"/>
        <w:gridCol w:w="1080"/>
        <w:gridCol w:w="1080"/>
        <w:gridCol w:w="1080"/>
        <w:gridCol w:w="1112"/>
        <w:gridCol w:w="517"/>
        <w:gridCol w:w="863"/>
        <w:gridCol w:w="568"/>
      </w:tblGrid>
      <w:tr>
        <w:trPr>
          <w:trHeight w:val="8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380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иложение 2                                                                                                                                                                                                                                            к постановлению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дминистрации города Орла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т 03 февраля 2022 № 426 </w:t>
            </w:r>
          </w:p>
        </w:tc>
      </w:tr>
      <w:tr>
        <w:trPr>
          <w:trHeight w:val="31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94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411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38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риложение 3                                                                                                                                                                                                                                            к муниципальной адресной программе «Переселение граждан, проживающих на территории                                                                                      Орловской области, из аварийного жилищного фонда»                                      на 2019–2025 годы</w:t>
            </w:r>
          </w:p>
        </w:tc>
      </w:tr>
      <w:tr>
        <w:trPr>
          <w:trHeight w:val="18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38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6035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 мероприятий по переселению граждан из аварийного жилищного фонда, признанного таковым до 1 января 2017 года</w:t>
            </w:r>
          </w:p>
        </w:tc>
      </w:tr>
      <w:tr>
        <w:trPr>
          <w:trHeight w:val="300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002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№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Наименование муниципального образования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Число жителей, планируемых  к переселени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Количество расселяемых жилых помещени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асселяемая площадь жилых помещений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сточники финансирования программы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правочно:</w:t>
              <w:br/>
              <w:t>расчетная сумма экономии бюджетных средств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Справочно: </w:t>
              <w:br/>
              <w:t>возмещение части стоимости жилых помещений</w:t>
            </w:r>
          </w:p>
        </w:tc>
      </w:tr>
      <w:tr>
        <w:trPr>
          <w:trHeight w:val="330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 том числе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 том числе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 том числе:</w:t>
            </w:r>
          </w:p>
        </w:tc>
      </w:tr>
      <w:tr>
        <w:trPr>
          <w:trHeight w:val="2802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обственность гражда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униципальная собственность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обственность гражд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униципальная собственность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за счет средств Фон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за счет средств бюджета субъекта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за счет средств местного бюджета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за счет переселения граждан по договору о развитии застроенной территори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за счет  переселения граждан в свободный муниципальный жилищный фонд</w:t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за счет средств собствен-ников жилых помещ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за счет средств иных лиц (инвестора по ДРЗТ)</w:t>
            </w:r>
          </w:p>
        </w:tc>
      </w:tr>
      <w:tr>
        <w:trPr>
          <w:trHeight w:val="315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чел.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ед.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ед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ед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кв. 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кв. 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кв. 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уб.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уб.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уб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уб.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уб.</w:t>
            </w:r>
          </w:p>
        </w:tc>
      </w:tr>
      <w:tr>
        <w:trPr>
          <w:trHeight w:val="222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сего по  программе переселения, в рамках которой предусмотрено финансирование за счет средств Фонда. в т.ч.: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11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 155,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 420,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 735,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12 045 552,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38 016 902,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1 784 578,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 244 070,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8 059 604,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9 851 627,8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8 207 976,7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сего по этапу 2019 год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 270,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736,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533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1 856 705,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4 867 795,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 135 244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 853 665,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 471 239,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 471 239,7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того по город Орёл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 270,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736,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533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1 856 705,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4 867 795,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 135 244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 853 665,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 471 239,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 471 239,7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сего по этапу 2020 год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 780,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469,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31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8 843 008,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8 763 226,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 353 397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 726 384,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1 727 998,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 197 698,2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 530 300,2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того по город Орёл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 780,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469,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31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8 843 008,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8 763 226,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 353 397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 726 384,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1 727 998,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 197 698,2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 530 300,2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сего по этапу 2021 год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9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 931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 496,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 435,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23 027 408,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8 830 131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2 580 077,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 617 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 897 463,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 653 929,5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 243 534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того по город Орёл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9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 931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 496,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 435,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23 027 408,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8 830 131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2 580 077,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 617 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 897 463,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 653 929,5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 243 534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сего по этапу 2022 год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 629,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 304,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324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7 444 100,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5 388 516,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 144 7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910 883,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 962 902,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 962 902,7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того по город Орёл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 629,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 304,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324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7 444 100,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5 388 516,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 144 7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910 883,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 962 902,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 962 902,7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сего по этапу 2023 год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5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 563,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 516,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 046,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4 801 925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0 947 747,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 144 7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 709 477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того по город Орёл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5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 563,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 516,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 046,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4 801 925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0 947 747,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 144 7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 709 477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сего по этапу 2024 год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2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 981,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 896,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084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6 072 403,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9 219 484,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 426 459,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 426 459,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того по город Орёл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2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 981,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 896,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084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6 072 403,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9 219 484,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 426 459,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 426 459,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335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Начальник МКУ "Жилищное управление г. Орла"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94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Т.В. Решетов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65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660"/>
        <w:gridCol w:w="900"/>
        <w:gridCol w:w="1080"/>
        <w:gridCol w:w="900"/>
        <w:gridCol w:w="900"/>
        <w:gridCol w:w="1095"/>
        <w:gridCol w:w="1065"/>
        <w:gridCol w:w="900"/>
        <w:gridCol w:w="1080"/>
        <w:gridCol w:w="900"/>
        <w:gridCol w:w="720"/>
        <w:gridCol w:w="900"/>
        <w:gridCol w:w="900"/>
        <w:gridCol w:w="720"/>
        <w:gridCol w:w="720"/>
        <w:gridCol w:w="720"/>
        <w:gridCol w:w="720"/>
      </w:tblGrid>
      <w:tr>
        <w:trPr>
          <w:trHeight w:val="89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0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иложение 3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 постановлению администрации города Орла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т 03 февраля 2022 № 426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08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4                                                                                                                                                                                                                                            к муниципальной адресной программе «Переселение граждан, проживающих на территории Орловской области, из аварийного жилищного фонда» на 2019–2025 годы</w:t>
            </w:r>
          </w:p>
        </w:tc>
      </w:tr>
      <w:tr>
        <w:trPr>
          <w:trHeight w:val="18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6560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нируемые показатели переселения граждан из аварийного жилищного фонда, признанного таковым до 1 января 2017 года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муниципального образования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селяемая площадь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личество переселяемых жителей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9 г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 г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1 г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2 г.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3 г.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4 г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5 г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9 г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 г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1 г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2 г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3 г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4 г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5 г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л.</w:t>
            </w:r>
          </w:p>
        </w:tc>
      </w:tr>
      <w:tr>
        <w:trPr>
          <w:trHeight w:val="142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 по  программе переселения, в рамках которой предусмотрено финансирование за счет средств Фонда. в т.ч.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1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272,0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212,7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128,12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805,60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 377,9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49,4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4 155,8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9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5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4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6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119 </w:t>
            </w:r>
          </w:p>
        </w:tc>
      </w:tr>
      <w:tr>
        <w:trPr>
          <w:trHeight w:val="37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 по этапу 2019 го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1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560,1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270,1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9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того по городу Орлу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1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560,1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270,1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9</w:t>
            </w:r>
          </w:p>
        </w:tc>
      </w:tr>
      <w:tr>
        <w:trPr>
          <w:trHeight w:val="37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 по этапу 2020 го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711,9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068,2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80,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того по городу Орлу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11,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68,2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80,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</w:t>
            </w:r>
          </w:p>
        </w:tc>
      </w:tr>
      <w:tr>
        <w:trPr>
          <w:trHeight w:val="37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 по этапу 2021 го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144,5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787,28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31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4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6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того по городу Орлу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44,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87,28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31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4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6</w:t>
            </w:r>
          </w:p>
        </w:tc>
      </w:tr>
      <w:tr>
        <w:trPr>
          <w:trHeight w:val="37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 по этапу 2022 го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40,84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288,93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629,77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того по городу Орлу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,84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88,9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629,77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</w:tr>
      <w:tr>
        <w:trPr>
          <w:trHeight w:val="37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 по этапу 2023 го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16,67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046,3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563,0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1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9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того по городу Орлу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,67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46,3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563,0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1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9</w:t>
            </w:r>
          </w:p>
        </w:tc>
      </w:tr>
      <w:tr>
        <w:trPr>
          <w:trHeight w:val="37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 по этапу 2024 го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331,6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49,4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981,0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того по городу Орлу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31,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9,4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981,0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35" w:hRule="atLeast"/>
        </w:trPr>
        <w:tc>
          <w:tcPr>
            <w:tcW w:w="7215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альник МКУ "Жилищное управление г. Орла"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.В. Решетов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6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24"/>
        <w:gridCol w:w="1163"/>
        <w:gridCol w:w="939"/>
        <w:gridCol w:w="710"/>
        <w:gridCol w:w="710"/>
        <w:gridCol w:w="939"/>
        <w:gridCol w:w="499"/>
        <w:gridCol w:w="524"/>
        <w:gridCol w:w="664"/>
        <w:gridCol w:w="720"/>
        <w:gridCol w:w="4140"/>
        <w:gridCol w:w="720"/>
        <w:gridCol w:w="900"/>
        <w:gridCol w:w="900"/>
        <w:gridCol w:w="720"/>
        <w:gridCol w:w="666"/>
        <w:gridCol w:w="565"/>
      </w:tblGrid>
      <w:tr>
        <w:trPr>
          <w:trHeight w:val="495" w:hRule="atLeast"/>
        </w:trPr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80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2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85" w:hRule="atLeast"/>
        </w:trPr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80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паспорту муниципальной адресной программы "Переселение граждан из аварийного жилищного фонда на территории муниципального образования "Город Орёл"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3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План-график реализации программы переселения </w:t>
            </w:r>
          </w:p>
        </w:tc>
      </w:tr>
      <w:tr>
        <w:trPr>
          <w:trHeight w:val="96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муниципального образования/ способ переселения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еляемая  площадь жилых помещений</w:t>
              <w:br/>
              <w:t>(кв. м)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ичество помещений</w:t>
              <w:br/>
              <w:t xml:space="preserve">(ед.) 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личество граждан </w:t>
              <w:br/>
              <w:t>(чел.)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яемая площадь (кв. м)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ы земельные участки под строительство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ы права застройщика на земельные участки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готовлена проектная документац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явлен конкурс на строительство (приобретение) жилых помещений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лючен контракт на строительство, договор на приобретение жилых помещен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учено разрешение на строительств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м введен в эксплуатацию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регистрировано право собственности муниципального образования на жилые помещ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вершено переселение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9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56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Этап 2019 года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г. Орел: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39,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2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0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07,8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ительство многоквартирных домов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бретение квартир у застройщика в построенных многоквартирных домах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,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4,6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 №№156,156,156 от 09.11.2020, №№157,157,157,157,157,157,157,157 от 10.11.2020, №№166,168,165,167, от 04.12.2020, №№  170,171,172 от 07.12.2020, №176 от 14.12.2020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бретение квартир у застройщика строящихся многоквартирных домах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9,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3,1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 №№117,118 от 29.12.2019. МК №№ 63,64,65,66,67 от 22.06.2020. МК № 70от 07.07.2020. МК № 88 от 05.08.2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8.2020 № 57 301000-292020 № 57 301000-402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бретение квартир у лиц не являющихся застройщиком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Этап 2020 года 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того г. Орел: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71,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3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99,1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ительство многоквартирных домов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6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бретение квартир у застройщика в построенных многоквартирных домах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9,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0,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 №№183,184,185 от 10.12.2020, № 188 от 21.12.2020, №190 от 28.12.2020, №26 от 19.04.2021, № 111 от 22.11.20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2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бретение квартир у застройщика строящихся многоквартирных домах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,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К №№ 79, 80, 81, 82, 83, 84 от 28.07.2020; МК №85 от 04.08.2020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.09.2020 № 57-301000-402020; 09.09.202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бретение квартир у лиц, не являющихся застройщиком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9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 №96 от 09.11.2021,№ 110 от 22.11.20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Этап 2021 года 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того г. Орел: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40,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8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977,8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ительство многоквартирных дом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7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бретение квартир у застройщика в построенных многоквартирных домах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9,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9,7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 №№ 196,197,198,199 от 11.01.2021; МК №26 от 19.04.2021, МК №№99,100,101,102,103,104,105,106,107,108,109 от 22.11.2021; МК №№117,122, 123 от 29.11.20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бретение квартир у застройщика строящихся многоквартирных домах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6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бретение квартир у лиц, не являющихся застройщиком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,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8,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 №97 от 08.11.2021,№№116,118,119,120,121,124 от 29.11.2021,№№128,129 от 06.12.2021, №130 от 09.12.2021,№ 131 от 13.12.2021,  № 137 от 25.12.2021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588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альник МКУ "Жилищное управление                  г. Орла"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.В. Решетова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orient="landscape" w:w="16838" w:h="11906"/>
      <w:pgMar w:left="540" w:right="1134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9:57:00Z</dcterms:created>
  <dc:creator>User</dc:creator>
  <dc:description/>
  <cp:keywords/>
  <dc:language>en-US</dc:language>
  <cp:lastModifiedBy>blednova-el</cp:lastModifiedBy>
  <cp:lastPrinted>2022-02-01T15:55:00Z</cp:lastPrinted>
  <dcterms:modified xsi:type="dcterms:W3CDTF">2022-02-09T09:57:00Z</dcterms:modified>
  <cp:revision>2</cp:revision>
  <dc:subject/>
  <dc:title> </dc:title>
</cp:coreProperties>
</file>