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 февраля 2023</w:t>
        <w:tab/>
        <w:tab/>
        <w:tab/>
        <w:tab/>
        <w:tab/>
        <w:tab/>
        <w:t xml:space="preserve">           № 803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  <w:br/>
        <w:t xml:space="preserve">от 10.04.2017 № 1391 «Об утверждении Положения о проведении конкурса </w:t>
        <w:br/>
        <w:t xml:space="preserve">на предоставление субсидий из бюджета города Орла социально ориентированным некоммерческим организациям»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ind w:firstLine="85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eastAsia="Times New Roman" w:cs="Times New Roman"/>
          <w:color w:val="000000"/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 Устава города Орла, в целях актуализации правовых норм, регламентирующих предоставление субсидии из бюджета города Орла социально ориентированным некоммерческим организациям, </w:t>
      </w:r>
      <w:r>
        <w:rPr>
          <w:rFonts w:eastAsia="Times New Roman" w:cs="Times New Roman"/>
          <w:bCs/>
          <w:color w:val="000000"/>
          <w:sz w:val="28"/>
          <w:szCs w:val="28"/>
        </w:rPr>
        <w:t>администрация города Орла постановляет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ти в приложение к постановлению администрации города Орла </w:t>
        <w:br/>
        <w:t xml:space="preserve">от 10.04.2017 № 1391 «Об утверждении Положения о проведении конкурса </w:t>
        <w:br/>
        <w:t>на предоставление субсидий из бюджета города Орла социально ориентированным некоммерческим организациям»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6 пункта 5.1 изложить в следующей редакции: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6) не являющие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полнить пункт 5.1 подпунктом 10 следующего содержания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«10) СО НКО не должна находиться в перечне организаций и физических лиц, в отношении которых имеются сведения об их причастности </w:t>
        <w:br/>
        <w:t xml:space="preserve">к экстремистской деятельности или терроризму, либо в перечне организаций </w:t>
        <w:br/>
        <w:t>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пункте 8.4 слова «не более 30 рабочих дней с даты заключения соглашения с СО НКО» заменить словами «не позднее 10-го рабочего дня, следующего за днем заключения соглашения с СО НКО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пункте 3 Соглашения о предоставлении субсидии из бюджета города Орла социально ориентированной некоммерческой организации (Приложение 4 к Положению о проведении конкурса на предоставление субсидий из бюджета города Орла социально ориентированным некоммерческим организациям) слова «в срок не более 30 рабочих дней с даты заключения настоящего Соглашения» заменить словами «не позднее 10-го рабочего дня, следующего за днем заключения настоящего Соглашения»;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дополнить приложение 4 приложением 3 к соглашению </w:t>
        <w:br/>
        <w:t>о предоставлении субсид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</w:t>
        <w:br/>
        <w:t>и разместить на официальном сайте администрации города Орла                                 в сети Интернет.</w:t>
      </w:r>
    </w:p>
    <w:p>
      <w:pPr>
        <w:pStyle w:val="ConsPlus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первого заместителя Мэра города Орла И.В. Проваленков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города Орла</w:t>
        <w:tab/>
        <w:tab/>
        <w:tab/>
        <w:tab/>
        <w:tab/>
        <w:tab/>
        <w:tab/>
        <w:tab/>
        <w:t xml:space="preserve">          Ю.Н. Парахин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ind w:left="5387" w:right="-28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постановлению</w:t>
      </w:r>
    </w:p>
    <w:p>
      <w:pPr>
        <w:pStyle w:val="Normal"/>
        <w:ind w:left="5387" w:right="-28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21 февраля 2023 № 803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 xml:space="preserve">соглашению </w:t>
        <w:br/>
        <w:t xml:space="preserve">                                                                                    о предоставлении субсидии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 №________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ланируемые результат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ализации проекта (программы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(название проекта (программы) и организации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сновные планируемые количественные результаты проекта  (программы)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личество жителей Орловской области, в том числе из социально незащищенных групп населения, охваченных мероприятиями социального проекта (программы) и получивших социальные услуги и помощь со стороны  СО НК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личество работников и добровольцев, принимающих участие в реализации проекта (программы) СО НК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 Основные планируемые качественные результаты проекта (программы)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Начальник управления 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 организационной работе, молодежной политике 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 связям с общественными организациями 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администрации города Орла                               О. Ю. Тарарыченкова</w:t>
      </w:r>
    </w:p>
    <w:p>
      <w:pPr>
        <w:pStyle w:val="TextBody"/>
        <w:spacing w:before="0" w:after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6CB9D15707FA00058A8E94370E4B1DBA10AC9164B3725096F3F21468052FA066D188AEF7B4F0C7E356D3AB1EAB07D6FD959F89D13F894FEAC8E52Fc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0:00Z</dcterms:created>
  <dc:creator>home</dc:creator>
  <dc:description/>
  <cp:keywords/>
  <dc:language>en-US</dc:language>
  <cp:lastModifiedBy>Трахинина Жанна Викторовна</cp:lastModifiedBy>
  <cp:lastPrinted>2023-01-27T14:13:00Z</cp:lastPrinted>
  <dcterms:modified xsi:type="dcterms:W3CDTF">2023-03-01T08:33:00Z</dcterms:modified>
  <cp:revision>4</cp:revision>
  <dc:subject/>
  <dc:title>РОССИЙСКАЯ ФЕДЕРАЦИЯ</dc:title>
</cp:coreProperties>
</file>