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04 </w:t>
      </w:r>
      <w:r>
        <w:rPr/>
        <w:t>апреля 2023</w:t>
        <w:tab/>
        <w:tab/>
        <w:t xml:space="preserve">                              № 15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Левый берег реки Оки, д. 63 «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Левый берег реки Оки, д. 63 «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800100</wp:posOffset>
            </wp:positionV>
            <wp:extent cx="10659110" cy="753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13" w:right="993" w:gutter="0" w:header="0" w:top="1290" w:footer="0" w:bottom="6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9:00Z</dcterms:created>
  <dc:creator>Соломкин</dc:creator>
  <dc:description/>
  <cp:keywords/>
  <dc:language>en-US</dc:language>
  <cp:lastModifiedBy>Бологова Надежда Андреевна</cp:lastModifiedBy>
  <cp:lastPrinted>2023-03-27T17:11:00Z</cp:lastPrinted>
  <dcterms:modified xsi:type="dcterms:W3CDTF">2023-04-05T14:43:00Z</dcterms:modified>
  <cp:revision>5</cp:revision>
  <dc:subject/>
  <dc:title> </dc:title>
</cp:coreProperties>
</file>