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>20 апреля 2023</w:t>
        <w:tab/>
        <w:t xml:space="preserve">      </w:t>
        <w:tab/>
        <w:t xml:space="preserve">                                                       №1913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4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3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</w:t>
            </w:r>
          </w:p>
          <w:p>
            <w:pPr>
              <w:pStyle w:val="3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312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Орловской области от 19.04.2023 № 243-р, Уставом города Орла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2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1. Ввести с 20 апреля 2023 года на территории города Орла особый противопожарный режим.</w:t>
      </w:r>
    </w:p>
    <w:p>
      <w:pPr>
        <w:pStyle w:val="Normal"/>
        <w:suppressAutoHyphens w:val="false"/>
        <w:autoSpaceDE w:val="false"/>
        <w:ind w:left="0" w:right="0" w:hanging="1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2. Ограничить пребывание граждан на всей территории лесничества                        «Заводского района «Лужки» и лесничества «Андриабуж», въезд в них                      транспортны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Запретить проведение в лесничествах, указанных в п.2 настоящего                          постановления, всех видов работ, за исключением аварийно-спасательных                 работ, и работ, связанных с обеспечением пожарной безопасности.</w:t>
      </w:r>
    </w:p>
    <w:p>
      <w:pPr>
        <w:pStyle w:val="3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Создать оперативные группы по организации и осуществлению мероприятий по сбору, анализу и обмену информацией на период действия особого противопожарного режима согласно приложению к настоящему приложению.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перативных групп ежедневно до 16.00 предоставлять информацию в МКУ «ЕДДС города Орла» о проделанной работе за прошедшие сутки.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 «ЕДДС города Орла (А.М. Ивочкин) организовать обобщение предоставляемой оперативными группами  информации с последующим предоставлением её в Главное управление МЧС России по Орловской области по линии оперативных дежурных.</w:t>
      </w:r>
    </w:p>
    <w:p>
      <w:pPr>
        <w:pStyle w:val="TextBodyIndent"/>
        <w:widowControl w:val="false"/>
        <w:ind w:left="0" w:right="0" w:firstLine="709"/>
        <w:rPr>
          <w:szCs w:val="28"/>
        </w:rPr>
      </w:pPr>
      <w:r>
        <w:rPr>
          <w:sz w:val="28"/>
          <w:szCs w:val="28"/>
        </w:rPr>
        <w:t>7. Территориальным управлениям по Советскому, Северному, Железнодорожному, Заводскому районам администрации города Орла         (М.Г. Дохнадзе, С.М. Мерзликин, М.В. Барбашов, М.В. Деркач) совместно с управлением по безопасности администрации города Орла (И.В. Тарасов) довести до председателей домовых и уличных комитетов, садоводческих некоммерческих товариществ и гаражно-строительных кооперативов требования по соблюдению пожарной безопасности, особого противопожарного режима, а также ограничения пребывания граждан в лесопарках и въезда в них транспортных средст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8. МКУ «Объединенный муниципальный заказчик» (М.А. Лобов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/>
        <w:t>8.1. организовать патрулирование мобильной патрульной группой по охране лесов от пожаров лесопарков с целью   выявления очагов                       пожара и оперативного   реагирования по их  ликвидации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взаимодействие с пожарно-спасательными частями для оперативного принятия мер по ликвидации возможных чрезвычайных ситуаций, связанных с лесными пожарами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установку  предупредительных аншлагов с указанием информации об ограничении доступа на их территории, в следующих лесничествах и лесотаксационных выделах: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е «Заводского района «Лужки»: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 выдел №18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2 выдел №  6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4 выдел № 4,20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5 выдел № 4,18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6 выдел № 2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7 выделы №№ 3,18,17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о «Андриабуж»: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4 выдел № 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5 выдел № 27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7 выдел № 1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18 выдел №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20 выдел № 3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перекрытие шлагбаумами лесных дорог в лесничестве «Заводского района «Лужки»  в кварталах № 2 и №3, лесничестве «Андриабуж» квартал №2;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рганизовать создание и обновление противопожарных минерализованных полос.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УМВД России по городу Орлу (А.С. Архипов):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патрулирование границ лесничеств                                   для   ограничения посещения гражданами лесничеств и въезда в них транспортных средств, а также соблюдение гражданами особого противопожарного режима. 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вести дополнительную работу по выявлению мест проживания граждан, злоупотребляющими алкогольными напитками, ведущих антиобщественный образ жизни, и организации проведения с ними профилактической работы.</w:t>
      </w:r>
    </w:p>
    <w:p>
      <w:pPr>
        <w:pStyle w:val="312"/>
        <w:numPr>
          <w:ilvl w:val="2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безопасности администрации города Орла                (И.В. Тарасов) активизировать работу по доведению до населения памяток о мерах пожарной безопасности, организовав их размещение в местах массового пребыванию людей, административных зданиях.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МПП ВКХ «Орелводоканал» (В.В. Иванов) организовать контроль за содержанием и исправностью источников наружного противопожарного водоснабжения, созданием резерва техники в случае необходимости подвоза воды к месту пожара.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 (И.Е. Башкатова):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1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2.2. информировать население города Орла о введении особого противопожарного режима на территории города Орла, об ограничениях                    на   использование открытого огня и правилах поведения при обнаружении природных пожаров. 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эра  города Орла                                                                      В.Н. Ничи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021" w:top="1134" w:footer="964" w:bottom="1134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от 20 апреля 2023 г. №1913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312"/>
        <w:autoSpaceDE w:val="false"/>
        <w:spacing w:before="0" w:after="0"/>
        <w:ind w:left="0" w:right="0" w:firstLine="709"/>
        <w:jc w:val="center"/>
        <w:rPr>
          <w:rFonts w:eastAsia="Arial"/>
          <w:szCs w:val="28"/>
        </w:rPr>
      </w:pPr>
      <w:r>
        <w:rPr>
          <w:rFonts w:eastAsia="Arial"/>
          <w:sz w:val="28"/>
          <w:szCs w:val="28"/>
        </w:rPr>
        <w:t>оперативных групп по организации и осуществлению мероприятий по сбору анализу и обмену информаци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На территории Заводского района города Орла: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485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2"/>
        <w:gridCol w:w="6753"/>
      </w:tblGrid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льников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Заводскому району — руководитель оперативной группы по Завод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упин А.И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Заводскому району  </w:t>
            </w:r>
            <w:r>
              <w:rPr>
                <w:rFonts w:eastAsia="Arial"/>
                <w:color w:val="000000"/>
                <w:szCs w:val="28"/>
              </w:rPr>
              <w:t xml:space="preserve">— 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Заводск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Заводского района из числа специалистов территориального управления по Заводск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Советского района города Орла: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обылев С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 начальника территориального управления по Советскому району -  руководитель оперативной группы по Совет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Лобова Л.Л.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благоустройству и коммунальным вопросам территориального управления по Советскому району  — заместитель руководителя оперативной группы по  Советск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 Советского района из числа специалистов территориального управления по Советск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а территории Железнодорож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еращенко Е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Железнодорожному району - руководитель оперативной группы по Железнодорож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ехов А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Железнодорожному району - </w:t>
            </w:r>
            <w:r>
              <w:rPr>
                <w:rFonts w:eastAsia="Arial"/>
                <w:color w:val="000000"/>
                <w:szCs w:val="28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Железнодорожн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 Железнодорожного района из числа специалистов территориального управления по Железнодорожн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а территории Север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сидский Н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Северному району - руководитель оперативной группы по Север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виридонов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Северному району - </w:t>
            </w:r>
            <w:r>
              <w:rPr>
                <w:rFonts w:eastAsia="Arial"/>
                <w:color w:val="000000"/>
                <w:szCs w:val="28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Северн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комплектуется по решению  руководителя оперативной группы Северного района из числа специалистов территориального управления по Северному району</w:t>
            </w:r>
          </w:p>
        </w:tc>
      </w:tr>
      <w:tr>
        <w:trPr/>
        <w:tc>
          <w:tcPr>
            <w:tcW w:w="9485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администрации города Орла, при возникновении чрезвычайной ситуации муниципального характера, вызванная природными пожарам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/>
            </w:pPr>
            <w:r>
              <w:rPr/>
              <w:t>Ничипоров О.В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рганизации транспортного обслуживания населения и связи администрации города Орла - исполняющий обязанности первого заместителя Мэра  города Орла - руководитель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/>
            </w:pPr>
            <w:r>
              <w:rPr/>
              <w:t>Тарасов И.В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безопасности администрации города Орла - </w:t>
            </w:r>
            <w:r>
              <w:rPr>
                <w:rFonts w:eastAsia="Arial"/>
                <w:szCs w:val="28"/>
              </w:rPr>
              <w:t>заместитель руководителя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Заместитель начальника управления - начальник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лавный специалист отдела  по делам гражданской обороны и чрезвычайным ситуациям управления по безопасности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уницкий В.Э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нженер отдела 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И.В. Тарасов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021" w:top="1134" w:footer="964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3"/>
        </w:tabs>
        <w:ind w:left="709" w:firstLine="737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5:00Z</dcterms:created>
  <dc:creator>Делопроизводство</dc:creator>
  <dc:description/>
  <dc:language>en-US</dc:language>
  <cp:lastModifiedBy>stanislavskiy-ev</cp:lastModifiedBy>
  <cp:lastPrinted>2022-07-08T17:16:00Z</cp:lastPrinted>
  <dcterms:modified xsi:type="dcterms:W3CDTF">2023-04-21T13:02:00Z</dcterms:modified>
  <cp:revision>4</cp:revision>
  <dc:subject/>
  <dc:title> </dc:title>
</cp:coreProperties>
</file>