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ind w:left="576" w:right="0" w:hanging="576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4"/>
        <w:suppressAutoHyphens w:val="false"/>
        <w:ind w:left="864" w:right="0" w:hanging="86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октября 2023</w:t>
        <w:tab/>
        <w:tab/>
        <w:tab/>
        <w:tab/>
        <w:tab/>
        <w:t xml:space="preserve"> № 5218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03 г. №1299 «О порядке отчетов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и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 города Ор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4 ноября 2002 г. № 161-ФЗ «О государственных и муниципальных унитарных предприятиях», в связи     с реорганизацией МУП «Спецавтобаза» в МБУ «Спецавтобаза» на основании решения Орловского городского Совета народных депутатов от 26 августа 2022 г. №27/0414-ГС, проведением ликвидации МУП «Зеленстрой» на основании решения Орловского городского Совета народных депутатов        от 09 июня 2023 г. № 40/0614-ГС, в связи с необходимостью изменения секретарей балансовых комиссий, администрация города Орл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Внести следующие изменения в приложение №2 к постановлению администрации города Орла от </w:t>
      </w:r>
      <w:r>
        <w:rPr>
          <w:sz w:val="28"/>
          <w:szCs w:val="28"/>
        </w:rPr>
        <w:t>30 апреля 2003 г. №1299 «О порядке отчетов руководителей муниципальных унитарных предприятий и хозяйственных обществ города Орла»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Пункты 2, 3.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«2. Балансовая комиссия по муниципальным предприятиям транспорта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унитарное предприятие «Трамвайно-троллейбусное предприятие»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Мэра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Первый заместитель Мэра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Менеджер комитета по организации транспортного обслуживания населения и связи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Заместитель председателя комитета по муниципальной собственности и землепользования Орловского городского Совета народных депутатов        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финансового управле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правления экономического развит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тета по организации транспортного обслуживания населения и связи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начальника управления –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начальника финансового управлен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начальника управления экономического развития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тавитель контрольно – ревизионного отдела администрации города Орла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Балансовая комиссия по предприятиям коммунального хозяйства (муниципальным и акционерным обществам с муниципальной долей собственности)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унитарное предприятие ритуально-обрядовых услуг             г. Орла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производственное предприятие водопроводно-канализационного хозяйства «Орелводоканал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унитарное предприятие г. Орла «Банно-прачечное хозяйство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ниципальное унитарное предприятие города Орла «Орелбыт»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кционерное общество «Орелтеплосервис»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Мэра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Мэра города Орла – начальник управления жилищно-коммунального хозяйства администрации города Орла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Секретари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ный специалист отдела по природопользованию управления жилищно-коммунального хозяйства администрации города Орла                  (в комиссии по Муниципальному унитарному предприятию ритуально-обрядовых услуг г. Орла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ведующий сектором мониторинга реализации способа управления многоквартирными домами управления жилищно-коммунального хозяйства администрации города Орла (в комиссии по Муниципальному производственному предприятию водопроводно-канализационного хозяйства «Орелводоканал, по Акционерному обществу «Орелтеплосервис»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Заместитель начальника отдела по природопользованию управления жилищно-коммунального хозяйства администрации города Орла                  (в комиссии по Муниципальному унитарному предприятию г. Орла «Банно-прачечное хозяйство», Муниципальному унитарному предприятию города Орла «Орелбыт»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Заместитель председателя комитета по муниципальной собственности и землепользованию Орловского городского Совета депутатов                      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тета по экономической политике и развитию предпринимательства Орловского городского Совета</w:t>
      </w:r>
      <w:r>
        <w:rPr>
          <w:spacing w:val="2"/>
          <w:sz w:val="28"/>
          <w:szCs w:val="28"/>
        </w:rPr>
        <w:t xml:space="preserve"> депутатов   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нсультант экспертно-аналитического отдела управления обеспечения деятельности Орловского </w:t>
      </w:r>
      <w:r>
        <w:rPr>
          <w:sz w:val="28"/>
          <w:szCs w:val="28"/>
        </w:rPr>
        <w:t>городского Совета</w:t>
      </w:r>
      <w:r>
        <w:rPr>
          <w:spacing w:val="2"/>
          <w:sz w:val="28"/>
          <w:szCs w:val="28"/>
        </w:rPr>
        <w:t xml:space="preserve"> депутатов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ансового управления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экономического развития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управления –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финансового управления администрации города Ор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начальника управления экономического развития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муниципального казенного учреждения «Объединенный муниципальный заказч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правового управления администрации города Орла      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 контрольно-ревизионного отдела администрации города Орл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временного отсутствия члена комиссии его обязанности исполняет лицо, временно его замещающее по должности»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pacing w:val="2"/>
          <w:sz w:val="28"/>
          <w:szCs w:val="28"/>
        </w:rPr>
        <w:t>1.2. В пункте 5 слова «Секретарь комиссии: Начальник отдела потребительского рынка управления экономического развития администрации города Орла» заменить словами «Секретарь комиссии: Главный специалист отдела потребительского рынка управления экономического развития администрации города Орла»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В пункте 6 слова «Секретарь комиссии: Заместитель начальника отдела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pacing w:val="2"/>
          <w:sz w:val="28"/>
          <w:szCs w:val="28"/>
        </w:rPr>
        <w:t xml:space="preserve">управления строительства, дорожного хозяйства и благоустройства администрации города Орла» заменить словами «Секретарь комиссии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начальника управления градостроительства администрации города Орл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эр города Орла </w:t>
        <w:tab/>
        <w:tab/>
        <w:t xml:space="preserve">  </w:t>
        <w:tab/>
        <w:tab/>
        <w:tab/>
        <w:t xml:space="preserve">                                      Ю.Н. Парах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4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pacing w:before="0" w:after="200"/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200"/>
      <w:ind w:left="576" w:right="0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200"/>
      <w:ind w:left="864" w:right="0" w:hanging="864"/>
      <w:jc w:val="center"/>
      <w:outlineLvl w:val="3"/>
    </w:pPr>
    <w:rPr>
      <w:b/>
      <w:bCs/>
      <w:color w:val="3366FF"/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6:00Z</dcterms:created>
  <dc:creator>stepanov</dc:creator>
  <dc:description/>
  <cp:keywords/>
  <dc:language>en-US</dc:language>
  <cp:lastModifiedBy>Бледнова Евгения Леонидовна</cp:lastModifiedBy>
  <cp:lastPrinted>2023-09-27T12:21:00Z</cp:lastPrinted>
  <dcterms:modified xsi:type="dcterms:W3CDTF">2023-10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