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8 сентября 2022</w:t>
        <w:tab/>
        <w:t xml:space="preserve">      </w:t>
        <w:tab/>
        <w:t xml:space="preserve">                                    №54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замене дорожных знак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3.1 «Въезд запрещен» по улице Салтыкова - Щед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 протоколом заседания городской комиссии по обеспечению безопасности дорожного движения от 18.08.2022 № 3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1. МКУ «Объединенный муниципальный заказчик города Орла» (М. А. Лобов) организовать работы по замене дорожных знаков </w:t>
        <w:br/>
        <w:t xml:space="preserve">3.1 «Въезд запрещен» на дорожные знаки 3.2 «Движение запрещено», установленных по улице Салтыкова-Щедрина на </w:t>
      </w:r>
      <w:bookmarkStart w:id="0" w:name="_Hlk114150365"/>
      <w:r>
        <w:rPr>
          <w:szCs w:val="28"/>
        </w:rPr>
        <w:t>ПК 0+732, ПК 0+775</w:t>
      </w:r>
      <w:bookmarkEnd w:id="0"/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правлению строительства, дорожного хозяйства и благоустройства администрации города Орла (А. В. Мельников) совместно с МКУ «Объединенный муниципальный заказчик города Орла» (М. А. Лоб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1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  <w:bookmarkEnd w:id="1"/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>Косухина</dc:creator>
  <dc:description/>
  <cp:keywords/>
  <dc:language>en-US</dc:language>
  <cp:lastModifiedBy>Трахинина Жанна Викторовна</cp:lastModifiedBy>
  <cp:lastPrinted>2022-09-15T16:22:00Z</cp:lastPrinted>
  <dcterms:modified xsi:type="dcterms:W3CDTF">2022-09-29T11:41:00Z</dcterms:modified>
  <cp:revision>6</cp:revision>
  <dc:subject/>
  <dc:title> </dc:title>
</cp:coreProperties>
</file>