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правовой поддержки муниципального сектора экономики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288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Picanto </w:t>
            </w:r>
            <w:r>
              <w:rPr/>
              <w:t>ТА, 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cp:lastPrinted>2015-05-14T17:40:00Z</cp:lastPrinted>
  <dcterms:modified xsi:type="dcterms:W3CDTF">2020-08-18T08:30:00Z</dcterms:modified>
  <cp:revision>13</cp:revision>
  <dc:subject/>
  <dc:title>Сведения</dc:title>
</cp:coreProperties>
</file>