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 xml:space="preserve">формационное сообщение о проведении публичных консультаций по </w:t>
      </w:r>
      <w:r>
        <w:rPr>
          <w:b/>
        </w:rPr>
        <w:t>проекту постановления администрации города Орла</w:t>
      </w:r>
      <w:r>
        <w:rPr>
          <w:b/>
          <w:bCs/>
        </w:rPr>
        <w:t xml:space="preserve"> «Об утверждении порядка проведения работ по демонтажу информационных конструкц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ородского округа «Город Орёл»</w:t>
      </w:r>
      <w:r>
        <w:rPr>
          <w:b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градостроительств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22.12.2023 г. – 12.01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ar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22.12.2023 г. по 18.00 часов 12.01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right="0" w:firstLine="567"/>
        <w:jc w:val="both"/>
        <w:rPr>
          <w:b/>
          <w:b/>
        </w:rPr>
      </w:pPr>
      <w:r>
        <w:rPr/>
        <w:t>начальник отдела благоустройства городской среды и предпроектных предложений  управления градостроительства администрации города Орла – Кремнева Татьяна Викторовна, тел. +7 (4862) 43-35-7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85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Требования к информационным конструкциям, их размещению и содержанию на территории городского округа «Город Орёл» регламентируются Правилами благоустройства и санитарного содержания территории муниципального образования «Город Орёл», принятых Решением Орловского городского Совета народных депутатов от 30.06.2011 №5/0073-ГС (далее – Правилами благоустройства). </w:t>
            </w:r>
          </w:p>
          <w:p>
            <w:pPr>
              <w:pStyle w:val="ConsPlusNormal1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формационные конструкции должны соответствовать Правилам благоустройства, быть согласованы с уполномоченным органом администрации города Орла – управлением градостроительства администрации города Орла.</w:t>
            </w:r>
          </w:p>
          <w:p>
            <w:pPr>
              <w:pStyle w:val="ConsPlusNormal1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размещения информационных конструкций производится в соответствии с административным регламентом предоставления муниципальной услуги «Предоставление решения о согласовании архитектурно-градостроительного облика объекта» (постановление администрации города Орла от 01.08.2018 №3452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и о признании утратившими силу постановлений Администрации города Орла от 02 августа 2012 № 2507, от 21.08.2013 № 3796»). </w:t>
            </w:r>
          </w:p>
          <w:p>
            <w:pPr>
              <w:pStyle w:val="ConsPlusNormal1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12.45. Правил благоустройства размещение информационной конструкции осуществляется при наличии эскизного проекта размещения информационной конструкции,  согласованного с управлением градостроительства администрации города Орла в порядке, установленном администрацией города Орла. </w:t>
            </w:r>
          </w:p>
          <w:p>
            <w:pPr>
              <w:pStyle w:val="ConsPlusNormal1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12.4.1. Правил благоустройства, демонтаж информационных конструкций осуществляется в порядке, установленном администрацией города Орл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_orel@mail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5:00Z</dcterms:created>
  <dc:creator>gralv</dc:creator>
  <dc:description/>
  <dc:language>en-US</dc:language>
  <cp:lastModifiedBy>Алина</cp:lastModifiedBy>
  <cp:lastPrinted>2023-12-13T10:12:00Z</cp:lastPrinted>
  <dcterms:modified xsi:type="dcterms:W3CDTF">2023-12-13T07:31:00Z</dcterms:modified>
  <cp:revision>1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