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озможно ли сокращение работника, который находится в отпуске по уходу за ребёнком до 3-х лет?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56 Трудового Кодекса Российской Федерации (далее – ТК РФ) по заявлению женщины ей предоставляется отпуск по уходу за ребенком до достижения им возраста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2 ст. 180 ТК РФ о предстоящем увольнении в связи с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силу ч. 4 ст. 261 ТК РФ расторжение трудового договора с женщиной, имеющей ребенка в возрасте до трех лет, по инициативе работодателя не допускается (за исключением ряда случаев, перечисленных в пп. 1, 5 - 8, 10 или 11 ч. 1 ст. 81 или п. 2 ст. 336 ТК РФ)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55:00Z</cp:lastPrinted>
  <dcterms:modified xsi:type="dcterms:W3CDTF">2021-12-20T13:43:00Z</dcterms:modified>
  <cp:revision>124</cp:revision>
  <dc:subject/>
  <dc:title>  П О С Т А Н О В Л Е Н И Е</dc:title>
</cp:coreProperties>
</file>