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9.04.2013г.                                                                                       № 110-П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ё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723:30 по ул.Колпакчи, 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ассмотрев материалы по вопросам предоставления разрешения на условно разрешенный вид использования земельного участка с кадастровым номером 57:25:0010723:30 по ул. Колпакчи, 55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Назначить публичные слушания в городе Орле по вопросу предоставления разрешения на условно разрешенный вид использования земельного  участка индивидуальный жилой дом (код 1.110) площадью 667,0 кв.м с кадастровым номером 57:25: 0010723:30, расположенного по адресу: город Орел, ул. Колпакчи, 5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Определить дату публичных слушаний в городе Орле на 14 мая 2013 года в 16 час. 00 мин. в администрации Советского района города Орла по адресу: город Орел, ул. Октябрьская, 30.</w:t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 включения  их в протокол публичных  слушаний по адресу: г. Орёл,  Пролетарская  Гора, 1, 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                 С.А. Ступ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User</dc:creator>
  <dc:description/>
  <cp:keywords/>
  <dc:language>en-US</dc:language>
  <cp:lastModifiedBy>XTreme</cp:lastModifiedBy>
  <cp:lastPrinted>2013-04-30T14:36:00Z</cp:lastPrinted>
  <dcterms:modified xsi:type="dcterms:W3CDTF">2013-05-06T12:22:00Z</dcterms:modified>
  <cp:revision>38</cp:revision>
  <dc:subject/>
  <dc:title/>
</cp:coreProperties>
</file>