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05 мая 2025</w:t>
        <w:tab/>
        <w:tab/>
        <w:t xml:space="preserve">                                           №24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ременном ограничении движения транспортных средств </w:t>
        <w:br/>
      </w:r>
      <w:r>
        <w:rPr/>
        <w:t>по ул. Привокзально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 xml:space="preserve">ом городского округа город Орел, </w:t>
        <w:br/>
        <w:t xml:space="preserve">на основании письма заместителя Губернатора Орловской области </w:t>
        <w:br/>
        <w:t xml:space="preserve">в Правительстве Орловской области по внутренней политике, представителя Губернатора Орловской области в Орловской областном Совете народных депутатов И.А. Патроновой от 30.04.2025 № 5-290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Ввести временное ограничение движения транспортных средств </w:t>
        <w:br/>
      </w:r>
      <w:r>
        <w:rPr/>
        <w:t xml:space="preserve">05.05.2025 </w:t>
      </w:r>
      <w:r>
        <w:rPr>
          <w:szCs w:val="28"/>
        </w:rPr>
        <w:t>по ул. Привокзальной о</w:t>
      </w:r>
      <w:r>
        <w:rPr/>
        <w:t xml:space="preserve">т ул. Орджоникидзе до дома № 10 </w:t>
        <w:br/>
        <w:t>по ул. Привокзальной с 12.00 по 20.00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Рекомендовать Управлению Госавтоинспекции УМВД России </w:t>
        <w:br/>
        <w:t>по Орловской области (А.А. Бахарев)</w:t>
      </w:r>
      <w:r>
        <w:rPr>
          <w:szCs w:val="28"/>
        </w:rPr>
        <w:t xml:space="preserve"> оказать содействие в обеспечении безопасности дорожного движения </w:t>
      </w:r>
      <w:r>
        <w:rPr/>
        <w:t>согласно пункту 1 настоящего постановления.</w:t>
      </w:r>
    </w:p>
    <w:p>
      <w:pPr>
        <w:pStyle w:val="Normal"/>
        <w:ind w:firstLine="709"/>
        <w:jc w:val="both"/>
        <w:rPr/>
      </w:pPr>
      <w:bookmarkStart w:id="0" w:name="_Hlk175735843"/>
      <w:r>
        <w:rPr>
          <w:szCs w:val="28"/>
        </w:rPr>
        <w:t>3.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О.А. 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290" w:right="849" w:gutter="0" w:header="72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0:00Z</dcterms:created>
  <dc:creator>Соломкин</dc:creator>
  <dc:description/>
  <cp:keywords/>
  <dc:language>en-US</dc:language>
  <cp:lastModifiedBy>Глаголева Наталия Николаевна</cp:lastModifiedBy>
  <cp:lastPrinted>2025-05-05T11:50:00Z</cp:lastPrinted>
  <dcterms:modified xsi:type="dcterms:W3CDTF">2025-05-14T08:14:00Z</dcterms:modified>
  <cp:revision>5</cp:revision>
  <dc:subject/>
  <dc:title> </dc:title>
</cp:coreProperties>
</file>