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0 июля 2024 года</w:t>
        <w:tab/>
        <w:t xml:space="preserve">      </w:t>
        <w:tab/>
        <w:t xml:space="preserve">                 № 38</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по вопросу предоставления разрешения на условно разрешенный вид использования земельного участка</w:t>
        <w:br/>
      </w:r>
      <w:r>
        <w:rPr>
          <w:sz w:val="28"/>
          <w:szCs w:val="28"/>
          <w:lang w:val="ru-RU"/>
        </w:rPr>
        <w:t>с кадастровым номером 57:25:0021302:17, местоположением: г. Орел,</w:t>
        <w:br/>
        <w:t>СТ «Трамвайщик», участок 6</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Рассмотрев обращение Елецкого Кирилла Вячеславовича, действующего по доверенности в интересах Елецкой Натальи Богдановны,</w:t>
        <w:br/>
        <w:t>от 02.07.2024 № 625 Е/у,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код 2.1) с кадастровым номером 57:25:0021302:17, площадью 880 кв.м, местоположением: г. Орел,</w:t>
        <w:br/>
        <w:t>СТ «Трамвайщик», участок 6, на 31.07</w:t>
      </w:r>
      <w:r>
        <w:rPr>
          <w:color w:val="000000"/>
          <w:sz w:val="28"/>
          <w:szCs w:val="28"/>
        </w:rPr>
        <w:t xml:space="preserve">.2024, 16 час. 00 мин., </w:t>
        <w:br/>
        <w:t>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Specialist</dc:creator>
  <dc:description/>
  <cp:keywords/>
  <dc:language>en-US</dc:language>
  <cp:lastModifiedBy>Пользователь Windows</cp:lastModifiedBy>
  <cp:lastPrinted>2024-07-10T14:54:00Z</cp:lastPrinted>
  <dcterms:modified xsi:type="dcterms:W3CDTF">2024-07-10T11:57:00Z</dcterms:modified>
  <cp:revision>9</cp:revision>
  <dc:subject/>
  <dc:title/>
</cp:coreProperties>
</file>