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 порядок реализации мер, направленных на снижение напряженности на рынке труда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5.12.2022 № 2309 определен порядок реализации в 2023 году отдельных мероприятий, направленных на снижение напряженности на рынке труда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, речь идет о мероприятиях по финансовому обеспечению (возмещению) затрат работодателей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профессионального обучения и дополнительного профессионального образования работников промышленных предприятий, находящихся под риском увольнения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5.12.2022 № 2309 вступило в силу 01.01.2023 г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4:00Z</dcterms:created>
  <dc:creator>Admin</dc:creator>
  <dc:description/>
  <cp:keywords/>
  <dc:language>en-US</dc:language>
  <cp:lastModifiedBy>Admin</cp:lastModifiedBy>
  <dcterms:modified xsi:type="dcterms:W3CDTF">2023-01-19T06:50:00Z</dcterms:modified>
  <cp:revision>3</cp:revision>
  <dc:subject/>
  <dc:title>Постановлением Правительства Российской Федерации от 15</dc:title>
</cp:coreProperties>
</file>