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финансово-хозяйственного отдела (главного бухгалтера) управления  градостроительства администрации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ц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67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, 20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9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Х5 3.01, 200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2:17:00Z</dcterms:modified>
  <cp:revision>3</cp:revision>
  <dc:subject/>
  <dc:title/>
</cp:coreProperties>
</file>