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Arial" w:hAnsi="Arial" w:cs="Arial"/>
          <w:bCs/>
          <w:cap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0 февраля 2022 </w:t>
        <w:tab/>
        <w:tab/>
        <w:tab/>
        <w:tab/>
        <w:tab/>
        <w:tab/>
        <w:tab/>
        <w:tab/>
        <w:t>№ 549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             № 204 «О национальных целях и стратегических задачах развития Российской Федерации на период до 2024 года», в соответствии с Федеральным законом от 27 декабря 2019 года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Внести в постановление администрации города Орла                                      от 14 апреля 2021 года № 1416 «Об утверждении ведомственной целевой программы города Орла «Муниципальная адресная инвестиционная программа на 2022-2026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разместить на официальном сайте администрации города Орла в сети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 города Орла</w:t>
        <w:tab/>
        <w:tab/>
        <w:tab/>
        <w:tab/>
        <w:tab/>
        <w:tab/>
        <w:t xml:space="preserve"> </w:t>
        <w:tab/>
        <w:t xml:space="preserve">      Ю.Н. Парахин</w:t>
      </w:r>
    </w:p>
    <w:p>
      <w:pPr>
        <w:pStyle w:val="Normal"/>
        <w:spacing w:lineRule="auto" w:line="240" w:before="0" w:after="0"/>
        <w:ind w:left="709" w:right="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февраля 2022 № 549 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« 14»  апреля  2021 г. № 14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2022 - 2026 годы прогнозируется в сумме 18913576,49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(прогнозируемый объем) – 16063941,3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2433278,52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416356,68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 объем финансирования - в сумме 1414126,98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54048,10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468077,55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92001,33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3 году объем финансирования - в сумме 4673693,7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3302951,2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1246637,79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124104,7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4 году объем финансирования - в сумме 5775829,85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060593,7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624699,9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90536,13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5 году объем финансирования - в сумме 4947338,60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4806776,3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62781,7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77780,46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6 году объем финансирования - в сумме 2102587,33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2039571,8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31081,4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31934,05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Орла                                                                       А.В. Мель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6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6"/>
        <w:gridCol w:w="1084"/>
        <w:gridCol w:w="1260"/>
        <w:gridCol w:w="1080"/>
        <w:gridCol w:w="1260"/>
        <w:gridCol w:w="1260"/>
        <w:gridCol w:w="1440"/>
        <w:gridCol w:w="1440"/>
        <w:gridCol w:w="1620"/>
        <w:gridCol w:w="1260"/>
        <w:gridCol w:w="1520"/>
      </w:tblGrid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1" w:name="RANGE!A1%3AL427"/>
            <w:bookmarkEnd w:id="1"/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0 февраля 2022 № 549 </w:t>
            </w:r>
          </w:p>
        </w:tc>
      </w:tr>
      <w:tr>
        <w:trPr>
          <w:trHeight w:val="19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«14»апреля 2021 г. № 1416</w:t>
            </w:r>
          </w:p>
        </w:tc>
      </w:tr>
      <w:tr>
        <w:trPr>
          <w:trHeight w:val="360" w:hRule="atLeast"/>
        </w:trPr>
        <w:tc>
          <w:tcPr>
            <w:tcW w:w="161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Цели, задачи, мероприятия, показател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ика расч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Целевое значение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Год достижения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рограммная составляющая, 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414 126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673 693,7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 775 829,8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947 338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102 587,3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854 048,1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302 951,2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 060 593,7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806 776,37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039 571,8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68 077,5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246 637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24 699,9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2 781,77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1 081,45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2 001,3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24 104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0 536,1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7 780,46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1 934,05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6 610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389 160,0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095 6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556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14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12 845,9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504 110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518 370,92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06 643,4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5 356,3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49 057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70 583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5 337,08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107,5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1 254,26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7 256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0 956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2 692,00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149,0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22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067,5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61,4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9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1,0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9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92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борник базов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0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0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00 000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,55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4 9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6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1 572,1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,25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1 356,3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15,7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 0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 668,6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331,36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3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,6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28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993,9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894,2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9,7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,85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9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5 6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6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8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2 31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,75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1 686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23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800,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660,5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0,0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,05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7 5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8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8 99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 99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49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,1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90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86 0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38 270,9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 9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437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49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7.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8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69 400,0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,3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84 08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8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64 038,9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9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667,0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694,0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69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455,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34,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9 350,0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4 6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,3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7 770,9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3 960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85,5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43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93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46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 53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253,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76,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45 02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47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45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,4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2 604,5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40,4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5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12 084,3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029 43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39 83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20 1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422 55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84 308,2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25 40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07 8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00 00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393 649,1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2 017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77 81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11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00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380,2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5 759,1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6 21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7 9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10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528,5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28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28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90,0 л/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4 79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357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0 00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44 181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500 м3/су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8 20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1 311,8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9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2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41,8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03 943,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0 288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3000 м3/су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6 772,7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4 915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973,7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57,7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197,1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514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 4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4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6. Строительство объекта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3 854,8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1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2 999,1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25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борник базов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712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712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7 24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6 97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04 141,6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95 725,6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40 л/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96 099,2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001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90 768,4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041,42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957,2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7 23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29 445,9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4 317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22 889,9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57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261,5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57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294,4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,16 МВ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125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75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2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2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2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422 558,0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393 649,1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380,2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528,5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22 746,9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8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27 272,7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6 112,7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1 284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16 609,5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212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20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 137,3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 060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108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3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     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0 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     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          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       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.3. Проектирование строительства объекта "Детский сад (ясли) по Московскому ш., 68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.4. Строительство объекта "Детский сад (ясли) по Московскому ш., 68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3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2 205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0 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8 353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89,4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261,7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22 746,9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16 609,5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6 137,3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7 544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5 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2 930,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36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877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90 334,1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 169 602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113 073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294 725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65 129,3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69 739,9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064 704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028 677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217 121,42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39 279,2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74 879,6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3 531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8 785,5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6 724,65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2 593,6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5 714,6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61366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5 610,1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0 879,79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256,4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652 148,2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225 уча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69 739,9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74 879,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528,7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борник базовых ц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0 805,9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805,9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8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00 уча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71 428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761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81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23 8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50 уча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43 03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09 469,8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46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16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238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9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2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00 уча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92 0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14 582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96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187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4 2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6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6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77 087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7036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50 071,0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161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854,3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89 164,9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6897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60 971,3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735,3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458,2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8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830,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87 680,5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0499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59 631,7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664,8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4 384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5. Капитальный ремонт объекта:«МБОУ – 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71 281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6180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44 831,7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2 885,8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564,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6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7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05 321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237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85 302,5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 752,7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0 266,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8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7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7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19. Капитальный ремонт объекта: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88 081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707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69 743,1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 933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 404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0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 7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 7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1. Капитальный ремонт объекта: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85 239,8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651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67 178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8 798,8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9 261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2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0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3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265 129,3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400,0 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239 279,2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2 593,6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3 256,4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4. Выполнение работ по подготовке проектной и рабочей документации на реконструкцию  объекта: «МБОУ-лицей №21 имени генерала А.П.Ермолова г.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5. Реконструкция объекта: «МБОУ-лицей №21 имени генерала А.П.Ермолова г.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4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71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150 уч-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92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56 147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637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 7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6. Выполнение работ  по подготовке проектной и рабочей документации на реконструкцию объекта: "МБОУ- средняя общеобразовательная школа №29 имени имени Д.Н.Мельникова г.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.27. Реконструкция объекта: "МБОУ- средняя общеобразовательная школа №29 имени имени Д.Н.Мельникова г.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95 458,7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00 учащ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17 61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91 569,0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18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935,0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 954,5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9 214,9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9 214,9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19 214,9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400 кв.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19 214,9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6 2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оммерческие пред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 усл. е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3 13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7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,25 к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6 2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7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управления строительства,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го хозяйства и благоустройств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.В. Мельник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2:00Z</dcterms:created>
  <dc:creator>Алексей</dc:creator>
  <dc:description/>
  <cp:keywords/>
  <dc:language>en-US</dc:language>
  <cp:lastModifiedBy>Трахинина Жанна Викторовна</cp:lastModifiedBy>
  <cp:lastPrinted>2022-02-10T14:00:00Z</cp:lastPrinted>
  <dcterms:modified xsi:type="dcterms:W3CDTF">2022-02-16T12:17:00Z</dcterms:modified>
  <cp:revision>3</cp:revision>
  <dc:subject/>
  <dc:title>       РОССИЙСКАЯ ФЕДЕРАЦИЯ</dc:title>
</cp:coreProperties>
</file>