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414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4140" w:leader="none"/>
        </w:tabs>
        <w:bidi w:val="0"/>
        <w:ind w:left="0" w:right="0" w:hanging="0"/>
        <w:jc w:val="center"/>
        <w:rPr>
          <w:rFonts w:ascii="Times New Roman" w:hAnsi="Times New Roman"/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numPr>
          <w:ilvl w:val="1"/>
          <w:numId w:val="1"/>
        </w:numPr>
        <w:bidi w:val="0"/>
        <w:spacing w:lineRule="exact" w:line="240"/>
        <w:ind w:left="576" w:right="0" w:hanging="576"/>
        <w:rPr/>
      </w:pPr>
      <w:r>
        <w:rPr>
          <w:b w:val="false"/>
          <w:color w:val="auto"/>
        </w:rPr>
        <w:t>РОССИЙСКАЯ ФЕДЕРАЦИЯ</w:t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caps/>
        </w:rPr>
        <w:t>орловская область</w:t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caps/>
        </w:rPr>
        <w:t>муниципальное образование «Город орЁл»</w:t>
      </w:r>
    </w:p>
    <w:p>
      <w:pPr>
        <w:pStyle w:val="Heading1"/>
        <w:numPr>
          <w:ilvl w:val="0"/>
          <w:numId w:val="1"/>
        </w:numPr>
        <w:bidi w:val="0"/>
        <w:ind w:left="432" w:right="0" w:hanging="432"/>
        <w:rPr/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numPr>
          <w:ilvl w:val="2"/>
          <w:numId w:val="1"/>
        </w:numPr>
        <w:bidi w:val="0"/>
        <w:ind w:left="720" w:right="0" w:hanging="720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4"/>
        <w:numPr>
          <w:ilvl w:val="3"/>
          <w:numId w:val="1"/>
        </w:numPr>
        <w:bidi w:val="0"/>
        <w:ind w:left="864" w:right="0" w:hanging="864"/>
        <w:rPr/>
      </w:pPr>
      <w:r>
        <w:rPr>
          <w:caps/>
          <w:color w:val="auto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bidi w:val="0"/>
        <w:ind w:left="0" w:right="0" w:hanging="0"/>
        <w:jc w:val="both"/>
        <w:rPr/>
      </w:pPr>
      <w:r>
        <w:rPr/>
        <w:t xml:space="preserve">  </w:t>
      </w:r>
      <w:r>
        <w:rPr/>
        <w:t>05 июня 2018</w:t>
        <w:tab/>
        <w:t xml:space="preserve">      </w:t>
        <w:tab/>
        <w:t xml:space="preserve">                 №  247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bidi w:val="0"/>
        <w:ind w:left="0" w:right="0" w:hanging="0"/>
        <w:jc w:val="center"/>
        <w:rPr/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left" w:pos="2694" w:leader="none"/>
        </w:tabs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bidi w:val="0"/>
        <w:ind w:left="-360" w:right="-185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О создании Комиссии по проверке готовности теплоснабжающих организаций, теплосетевых организаций и потребителей тепловой энергии к отопительному периоду 2018-2019 годов</w:t>
      </w:r>
    </w:p>
    <w:p>
      <w:pPr>
        <w:pStyle w:val="Normal"/>
        <w:tabs>
          <w:tab w:val="clear" w:pos="708"/>
          <w:tab w:val="left" w:pos="2694" w:leader="none"/>
        </w:tabs>
        <w:bidi w:val="0"/>
        <w:ind w:left="0" w:right="-185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bidi w:val="0"/>
        <w:ind w:left="-360" w:right="-185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Cs w:val="28"/>
        </w:rPr>
        <w:tab/>
        <w:t>В   соответствии  с   Федеральными  законами  от  06.10.2003  №   131- ФЗ «Об общих принципах организации местного самоуправления в Российской Федерации», от 27.07.2010 № 190-ФЗ «О теплоснабжении»,  Правилами оценки готовности к отопительному периоду, утвержденными Приказом Министерства энергетики Российской Федерации от 12.03.2013 № 103, а также с целью обеспечения надежного теплоснабжения потребителей тепловой энергией в отопительный период 2018 - 2019 годов,</w:t>
      </w:r>
      <w:r>
        <w:rPr>
          <w:b/>
          <w:szCs w:val="28"/>
        </w:rPr>
        <w:t xml:space="preserve"> </w:t>
      </w:r>
      <w:r>
        <w:rPr>
          <w:szCs w:val="28"/>
        </w:rPr>
        <w:t>администрация города Орла  постановляет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bidi w:val="0"/>
        <w:ind w:left="0" w:right="27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состав Комиссии по проверке готовности теплоснабжающих организаций, теплосетевых организаций и потребителей тепловой энергии к отопительному периоду 2018-2019 годов (далее - Комиссия) (приложение № 1)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360"/>
        <w:jc w:val="both"/>
        <w:rPr/>
      </w:pPr>
      <w:r>
        <w:rPr>
          <w:szCs w:val="28"/>
        </w:rPr>
        <w:tab/>
        <w:t xml:space="preserve">          2. Утвердить Программу проведения проверки готовности к отопительному периоду 2018-2019 годов теплоснабжающих и теплосетевых организаций (приложение  №2)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Утвердить Программу проведения проверки готовности к отопительному периоду 2018-2019 годов объектов жилищного фонда и организаций города Орла (приложение №3)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Утвердить Программу проведения проверки готовности к отопительному периоду 2018-2019 годов учреждений социальной сферы города Орла (приложение №4)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 Утвердить Программу проведения проверки готовности к отопительному периоду 2018-2019 годов учреждений здравоохранения города Орла (приложение №5)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6. Комиссии  провести проверку готовности теплоснабжающих организаций, теплосетевых организаций и потребителей тепловой энергии к отопительному периоду 2018-2019 годов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27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7. Управлению документационной работы и информационных технологий аппарата администрации города Орла (Л.В. Орлова)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bidi w:val="0"/>
        <w:ind w:left="0" w:right="27" w:hanging="360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8. Контроль за исполнением настоящего постановления возложить на заместителя главы администрации города Орла – начальника управления городского хозяйства и транспорта администрации города Орла                            Н.А. Ванифатов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bidi w:val="0"/>
        <w:ind w:left="-360" w:right="-185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bidi w:val="0"/>
        <w:ind w:left="-360" w:right="-185" w:hanging="0"/>
        <w:jc w:val="both"/>
        <w:rPr/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bidi w:val="0"/>
        <w:ind w:left="-360" w:right="-185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bidi w:val="0"/>
        <w:ind w:left="0" w:right="27" w:hanging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bidi w:val="0"/>
        <w:ind w:left="0" w:right="27" w:hanging="36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города Орла                                                                               А.С. Муромский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bidi w:val="0"/>
        <w:ind w:left="-360" w:right="-185" w:hanging="0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bidi w:val="0"/>
        <w:ind w:left="-360" w:right="-185" w:hanging="0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bidi w:val="0"/>
        <w:ind w:left="-360" w:right="-185" w:hanging="0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bidi w:val="0"/>
        <w:ind w:left="-360" w:right="-185" w:hanging="0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bidi w:val="0"/>
        <w:ind w:left="-360" w:right="-185" w:hanging="0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bidi w:val="0"/>
        <w:ind w:left="-360" w:right="-185" w:hanging="0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bidi w:val="0"/>
        <w:ind w:left="-360" w:right="-185" w:hanging="0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bidi w:val="0"/>
        <w:ind w:left="-360" w:right="-185" w:hanging="0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bidi w:val="0"/>
        <w:ind w:left="-360" w:right="-185" w:hanging="0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bidi w:val="0"/>
        <w:ind w:left="-360" w:right="-185" w:hanging="0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bidi w:val="0"/>
        <w:ind w:left="-360" w:right="-185" w:hanging="0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bidi w:val="0"/>
        <w:ind w:left="-360" w:right="-185" w:hanging="0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bidi w:val="0"/>
        <w:ind w:left="-360" w:right="-185" w:hanging="0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bidi w:val="0"/>
        <w:ind w:left="-360" w:right="-185" w:hanging="0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bidi w:val="0"/>
        <w:ind w:left="-360" w:right="-185" w:hanging="0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bidi w:val="0"/>
        <w:ind w:left="-360" w:right="-185" w:hanging="0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bidi w:val="0"/>
        <w:ind w:left="-360" w:right="-185" w:hanging="0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bidi w:val="0"/>
        <w:ind w:left="-360" w:right="-185" w:hanging="0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bidi w:val="0"/>
        <w:ind w:left="-360" w:right="-185" w:hanging="0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bidi w:val="0"/>
        <w:ind w:left="-360" w:right="-185" w:hanging="0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bidi w:val="0"/>
        <w:ind w:left="-360" w:right="-185" w:hanging="0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bidi w:val="0"/>
        <w:ind w:left="-360" w:right="-185" w:hanging="0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bidi w:val="0"/>
        <w:ind w:left="-360" w:right="-185" w:hanging="0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bidi w:val="0"/>
        <w:ind w:left="-360" w:right="-185" w:hanging="0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bidi w:val="0"/>
        <w:ind w:left="-360" w:right="-185" w:hanging="0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bidi w:val="0"/>
        <w:ind w:left="-360" w:right="-185" w:hanging="0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bidi w:val="0"/>
        <w:ind w:left="-360" w:right="-185" w:hanging="0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bidi w:val="0"/>
        <w:ind w:left="-360" w:right="-185" w:hanging="0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bidi w:val="0"/>
        <w:ind w:left="-360" w:right="-185" w:hanging="0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694" w:leader="none"/>
          <w:tab w:val="left" w:pos="4140" w:leader="none"/>
        </w:tabs>
        <w:bidi w:val="0"/>
        <w:ind w:left="0" w:right="0" w:hanging="0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694" w:leader="none"/>
          <w:tab w:val="left" w:pos="414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414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414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414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5" w:right="0" w:firstLine="6295"/>
        <w:rPr/>
      </w:pPr>
      <w:r>
        <w:rPr>
          <w:spacing w:val="-2"/>
          <w:szCs w:val="28"/>
        </w:rPr>
        <w:t xml:space="preserve">          </w:t>
      </w:r>
      <w:r>
        <w:rPr>
          <w:spacing w:val="-2"/>
          <w:szCs w:val="28"/>
        </w:rPr>
        <w:t>Приложение №1</w:t>
      </w:r>
    </w:p>
    <w:p>
      <w:pPr>
        <w:pStyle w:val="Normal"/>
        <w:shd w:fill="FFFFFF"/>
        <w:bidi w:val="0"/>
        <w:ind w:left="6" w:right="0" w:hanging="0"/>
        <w:jc w:val="center"/>
        <w:rPr/>
      </w:pPr>
      <w:r>
        <w:rPr>
          <w:spacing w:val="-2"/>
          <w:szCs w:val="28"/>
        </w:rPr>
        <w:t xml:space="preserve">                                                                                    </w:t>
      </w:r>
      <w:r>
        <w:rPr>
          <w:spacing w:val="-2"/>
          <w:szCs w:val="28"/>
        </w:rPr>
        <w:t>к постановлению</w:t>
      </w:r>
    </w:p>
    <w:p>
      <w:pPr>
        <w:pStyle w:val="Normal"/>
        <w:shd w:fill="FFFFFF"/>
        <w:bidi w:val="0"/>
        <w:ind w:left="5" w:right="0" w:hanging="0"/>
        <w:jc w:val="center"/>
        <w:rPr/>
      </w:pPr>
      <w:r>
        <w:rPr>
          <w:spacing w:val="-2"/>
          <w:szCs w:val="28"/>
        </w:rPr>
        <w:t xml:space="preserve">                                                                                      </w:t>
      </w:r>
      <w:r>
        <w:rPr>
          <w:spacing w:val="-2"/>
          <w:szCs w:val="28"/>
        </w:rPr>
        <w:t>администрации города Орла</w:t>
      </w:r>
    </w:p>
    <w:p>
      <w:pPr>
        <w:pStyle w:val="Normal"/>
        <w:shd w:fill="FFFFFF"/>
        <w:bidi w:val="0"/>
        <w:ind w:left="5" w:right="0" w:hanging="0"/>
        <w:jc w:val="center"/>
        <w:rPr/>
      </w:pPr>
      <w:r>
        <w:rPr>
          <w:spacing w:val="-2"/>
          <w:szCs w:val="28"/>
        </w:rPr>
        <w:t xml:space="preserve">                                                                                     </w:t>
      </w:r>
      <w:r>
        <w:rPr>
          <w:spacing w:val="-2"/>
          <w:szCs w:val="28"/>
        </w:rPr>
        <w:t>05 июня 2018 № 2472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pacing w:val="-2"/>
          <w:szCs w:val="28"/>
        </w:rPr>
        <w:t>Состав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Cs w:val="28"/>
        </w:rPr>
        <w:t xml:space="preserve">Комиссии по проверке готовности теплоснабжающих организаций, теплосетевых организаций и потребителей тепловой энергии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Cs w:val="28"/>
        </w:rPr>
        <w:t xml:space="preserve">к отопительному  периоду 2018-2019 годов </w:t>
      </w:r>
    </w:p>
    <w:p>
      <w:pPr>
        <w:pStyle w:val="Normal"/>
        <w:shd w:fill="FFFFFF"/>
        <w:bidi w:val="0"/>
        <w:ind w:left="0" w:right="0" w:hanging="514"/>
        <w:rPr/>
      </w:pPr>
      <w:r>
        <w:rPr>
          <w:szCs w:val="28"/>
        </w:rPr>
        <w:t xml:space="preserve">              </w:t>
      </w:r>
      <w:r>
        <w:rPr>
          <w:spacing w:val="-15"/>
          <w:szCs w:val="28"/>
        </w:rPr>
        <w:t xml:space="preserve">  </w:t>
      </w:r>
    </w:p>
    <w:p>
      <w:pPr>
        <w:pStyle w:val="Normal"/>
        <w:shd w:fill="FFFFFF"/>
        <w:bidi w:val="0"/>
        <w:ind w:left="0" w:right="0" w:hanging="514"/>
        <w:rPr/>
      </w:pPr>
      <w:r>
        <w:rPr>
          <w:spacing w:val="-15"/>
          <w:szCs w:val="28"/>
        </w:rPr>
        <w:t xml:space="preserve">                      </w:t>
      </w:r>
      <w:r>
        <w:rPr>
          <w:spacing w:val="-1"/>
          <w:szCs w:val="28"/>
        </w:rPr>
        <w:t>Председатель комиссии:</w:t>
      </w:r>
    </w:p>
    <w:p>
      <w:pPr>
        <w:pStyle w:val="Normal"/>
        <w:shd w:fill="FFFFFF"/>
        <w:tabs>
          <w:tab w:val="clear" w:pos="708"/>
          <w:tab w:val="left" w:pos="221" w:leader="none"/>
        </w:tabs>
        <w:bidi w:val="0"/>
        <w:ind w:left="19" w:right="48" w:hanging="0"/>
        <w:jc w:val="both"/>
        <w:rPr/>
      </w:pPr>
      <w:r>
        <w:rPr>
          <w:spacing w:val="-1"/>
          <w:szCs w:val="28"/>
        </w:rPr>
        <w:t xml:space="preserve">- Ванифатов Николай Александрович - заместитель главы администрации города </w:t>
      </w:r>
      <w:r>
        <w:rPr>
          <w:szCs w:val="28"/>
        </w:rPr>
        <w:t>Орла – начальник управления городского хозяйства и транспорта администрации города Орла.</w:t>
      </w:r>
    </w:p>
    <w:p>
      <w:pPr>
        <w:pStyle w:val="Normal"/>
        <w:shd w:fill="FFFFFF"/>
        <w:bidi w:val="0"/>
        <w:ind w:left="518" w:right="0" w:hanging="0"/>
        <w:rPr/>
      </w:pPr>
      <w:r>
        <w:rPr>
          <w:spacing w:val="-1"/>
          <w:szCs w:val="28"/>
        </w:rPr>
        <w:t xml:space="preserve">   </w:t>
      </w:r>
      <w:r>
        <w:rPr>
          <w:spacing w:val="-1"/>
          <w:szCs w:val="28"/>
        </w:rPr>
        <w:t>Заместитель председателя комиссии:</w:t>
      </w:r>
    </w:p>
    <w:p>
      <w:pPr>
        <w:pStyle w:val="Normal"/>
        <w:shd w:fill="FFFFFF"/>
        <w:tabs>
          <w:tab w:val="clear" w:pos="708"/>
          <w:tab w:val="left" w:pos="240" w:leader="none"/>
        </w:tabs>
        <w:bidi w:val="0"/>
        <w:ind w:left="10" w:right="0" w:hanging="0"/>
        <w:rPr/>
      </w:pPr>
      <w:r>
        <w:rPr>
          <w:spacing w:val="-5"/>
          <w:szCs w:val="28"/>
        </w:rPr>
        <w:t>-</w:t>
      </w:r>
      <w:r>
        <w:rPr>
          <w:szCs w:val="28"/>
        </w:rPr>
        <w:t xml:space="preserve"> Галка Николай Николаевич -  заместитель начальника  управления городского хозяйства и транспорта администрации города Орла</w:t>
      </w:r>
      <w:r>
        <w:rPr>
          <w:spacing w:val="-1"/>
          <w:szCs w:val="28"/>
        </w:rPr>
        <w:t>.</w:t>
      </w:r>
    </w:p>
    <w:p>
      <w:pPr>
        <w:pStyle w:val="Normal"/>
        <w:shd w:fill="FFFFFF"/>
        <w:bidi w:val="0"/>
        <w:ind w:left="514" w:right="0" w:hanging="0"/>
        <w:rPr>
          <w:rFonts w:ascii="Times New Roman" w:hAnsi="Times New Roman"/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/>
        <w:bidi w:val="0"/>
        <w:ind w:left="514" w:right="0" w:hanging="0"/>
        <w:rPr/>
      </w:pPr>
      <w:r>
        <w:rPr>
          <w:spacing w:val="-1"/>
          <w:szCs w:val="28"/>
        </w:rPr>
        <w:t xml:space="preserve">  </w:t>
      </w:r>
      <w:r>
        <w:rPr>
          <w:spacing w:val="-1"/>
          <w:szCs w:val="28"/>
        </w:rPr>
        <w:t>Члены комиссии:</w:t>
      </w:r>
    </w:p>
    <w:p>
      <w:pPr>
        <w:pStyle w:val="Normal"/>
        <w:shd w:fill="FFFFFF"/>
        <w:bidi w:val="0"/>
        <w:ind w:left="0" w:right="0" w:hanging="0"/>
        <w:rPr/>
      </w:pPr>
      <w:r>
        <w:rPr>
          <w:spacing w:val="-1"/>
          <w:szCs w:val="28"/>
        </w:rPr>
        <w:t>- Алешин Владимир Дмитриевич – начальник района квартальных тепловых сетей ПП «Тепловые сети» филиала ПАО «Квадра» - «Орловская генерация» (по согласованию),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ind w:left="10" w:right="0" w:hanging="0"/>
        <w:jc w:val="both"/>
        <w:rPr/>
      </w:pPr>
      <w:r>
        <w:rPr>
          <w:szCs w:val="28"/>
        </w:rPr>
        <w:t>- Антонова Галина Степановна - начальник отдела коммунальной инфраструктуры управления городского хозяйства и транспорта администрации города Орла,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ind w:left="10" w:right="0" w:hanging="0"/>
        <w:jc w:val="both"/>
        <w:rPr/>
      </w:pPr>
      <w:r>
        <w:rPr>
          <w:szCs w:val="28"/>
        </w:rPr>
        <w:t xml:space="preserve">- Бобылев Сергей Александрович – заместитель начальника территориального управления по Советскому району администрации города Орла, 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bidi w:val="0"/>
        <w:ind w:left="0" w:right="0" w:hanging="0"/>
        <w:jc w:val="both"/>
        <w:rPr/>
      </w:pPr>
      <w:r>
        <w:rPr>
          <w:szCs w:val="28"/>
        </w:rPr>
        <w:t>- Бородачев Михаил Иванович – заместитель начальника отдела по благоустройству и коммунальным вопросам территориального управления по Заводскому району администрации города Орла,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- Замуруев Александр Николаевич – заместитель главного инженера ООО «Газпром теплоэнерго Орел» (по согласованию),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- Казакова Елена Ивановна  - начальник управления культуры администрации города Орла,</w:t>
      </w:r>
    </w:p>
    <w:p>
      <w:pPr>
        <w:pStyle w:val="Normal"/>
        <w:widowControl w:val="false"/>
        <w:shd w:fill="FFFFFF"/>
        <w:tabs>
          <w:tab w:val="clear" w:pos="708"/>
          <w:tab w:val="left" w:pos="0" w:leader="none"/>
        </w:tabs>
        <w:bidi w:val="0"/>
        <w:ind w:left="0" w:right="38" w:hanging="0"/>
        <w:jc w:val="both"/>
        <w:rPr/>
      </w:pPr>
      <w:r>
        <w:rPr>
          <w:szCs w:val="28"/>
        </w:rPr>
        <w:t>- Коньшин Валерий Сергеевич - главный инженер МПП ВКХ «Орелводоканал» (по согласованию),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Лепилина Татьяна Николаевна – государственный инспектор отдела общепромышленного надзора по Брянской и Орловской областям Приокского управления Федеральной службы по экологическому, технологическому и атомному надзору (по согласованию - проверка теплоснабжающих и теплосетевых организаций),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Cs w:val="28"/>
        </w:rPr>
        <w:t>- Павловский Владимир Николаевич – начальник отдела по благоустройству и коммунальным вопросам территориального управления по Железнодорожному району администрации города Орла,</w:t>
      </w:r>
    </w:p>
    <w:p>
      <w:pPr>
        <w:pStyle w:val="Normal"/>
        <w:widowControl w:val="false"/>
        <w:shd w:fill="FFFFFF"/>
        <w:tabs>
          <w:tab w:val="clear" w:pos="708"/>
          <w:tab w:val="left" w:pos="0" w:leader="none"/>
        </w:tabs>
        <w:bidi w:val="0"/>
        <w:ind w:left="0" w:right="48" w:hanging="0"/>
        <w:jc w:val="both"/>
        <w:rPr/>
      </w:pPr>
      <w:r>
        <w:rPr>
          <w:szCs w:val="28"/>
        </w:rPr>
        <w:t>- Панюшкин Михаил Федорович – менеджер отдела по благоустройству и коммунальным вопросам территориального управления по Северному району администрации города Орла,</w:t>
      </w:r>
    </w:p>
    <w:p>
      <w:pPr>
        <w:pStyle w:val="Normal"/>
        <w:shd w:fill="FFFFFF"/>
        <w:tabs>
          <w:tab w:val="clear" w:pos="708"/>
          <w:tab w:val="left" w:pos="413" w:leader="none"/>
        </w:tabs>
        <w:bidi w:val="0"/>
        <w:ind w:left="0" w:right="14" w:hanging="0"/>
        <w:jc w:val="both"/>
        <w:rPr/>
      </w:pPr>
      <w:r>
        <w:rPr>
          <w:szCs w:val="28"/>
        </w:rPr>
        <w:t>- Поликанова Лидия Николаевна – начальник отдела обеспечения  функционирования образовательных учреждений управления образования администрации города Орла</w:t>
      </w:r>
      <w:r>
        <w:rPr>
          <w:spacing w:val="-1"/>
          <w:szCs w:val="28"/>
        </w:rPr>
        <w:t>,</w:t>
      </w:r>
    </w:p>
    <w:p>
      <w:pPr>
        <w:pStyle w:val="Normal"/>
        <w:shd w:fill="FFFFFF"/>
        <w:tabs>
          <w:tab w:val="clear" w:pos="708"/>
          <w:tab w:val="left" w:pos="413" w:leader="none"/>
        </w:tabs>
        <w:bidi w:val="0"/>
        <w:ind w:left="0" w:right="14" w:hanging="0"/>
        <w:jc w:val="both"/>
        <w:rPr/>
      </w:pPr>
      <w:r>
        <w:rPr>
          <w:spacing w:val="-1"/>
          <w:szCs w:val="28"/>
        </w:rPr>
        <w:t>-  Студенников  Алексей Алексеевич  - депутат Орловского городского Совета народных депутатов (по согласованию),</w:t>
      </w:r>
    </w:p>
    <w:p>
      <w:pPr>
        <w:pStyle w:val="Normal"/>
        <w:shd w:fill="FFFFFF"/>
        <w:tabs>
          <w:tab w:val="clear" w:pos="708"/>
          <w:tab w:val="left" w:pos="413" w:leader="none"/>
        </w:tabs>
        <w:bidi w:val="0"/>
        <w:ind w:left="0" w:right="14" w:hanging="0"/>
        <w:jc w:val="both"/>
        <w:rPr/>
      </w:pPr>
      <w:r>
        <w:rPr>
          <w:spacing w:val="-1"/>
          <w:szCs w:val="28"/>
        </w:rPr>
        <w:t>- Тютюнников Андрей Ипполитович – заместитель начальника управления городского хозяйства и транспорта администрации города Орла – начальник отдела капитального ремонта и расселения МКД управления городского хозяйства и транспорта администрации города Орла,</w:t>
      </w:r>
    </w:p>
    <w:p>
      <w:pPr>
        <w:pStyle w:val="Normal"/>
        <w:shd w:fill="FFFFFF"/>
        <w:tabs>
          <w:tab w:val="clear" w:pos="708"/>
          <w:tab w:val="left" w:pos="413" w:leader="none"/>
        </w:tabs>
        <w:bidi w:val="0"/>
        <w:ind w:left="0" w:right="14" w:hanging="0"/>
        <w:jc w:val="both"/>
        <w:rPr/>
      </w:pPr>
      <w:r>
        <w:rPr>
          <w:spacing w:val="-1"/>
          <w:szCs w:val="28"/>
        </w:rPr>
        <w:t>- Чичерин Игорь Владимирович – начальник отдела муниципального жилищного контроля управления городского хозяйства и транспорта администрации города Орла.</w:t>
      </w:r>
    </w:p>
    <w:p>
      <w:pPr>
        <w:pStyle w:val="Normal"/>
        <w:widowControl w:val="false"/>
        <w:shd w:fill="FFFFFF"/>
        <w:tabs>
          <w:tab w:val="clear" w:pos="708"/>
          <w:tab w:val="left" w:pos="0" w:leader="none"/>
        </w:tabs>
        <w:bidi w:val="0"/>
        <w:ind w:left="0" w:right="38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0" w:leader="none"/>
        </w:tabs>
        <w:bidi w:val="0"/>
        <w:ind w:left="0" w:right="38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0" w:leader="none"/>
        </w:tabs>
        <w:bidi w:val="0"/>
        <w:ind w:left="0" w:right="38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Заместитель  главы администрации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города Орла - начальник управления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 </w:t>
      </w:r>
      <w:r>
        <w:rPr>
          <w:szCs w:val="28"/>
        </w:rPr>
        <w:t>городского хозяйства и транспорта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      </w:t>
      </w:r>
      <w:r>
        <w:rPr>
          <w:szCs w:val="28"/>
        </w:rPr>
        <w:t>администрации города Орла                                                      Н.А. Ванифатов</w:t>
      </w:r>
    </w:p>
    <w:p>
      <w:pPr>
        <w:pStyle w:val="Normal"/>
        <w:widowControl w:val="false"/>
        <w:shd w:fill="FFFFFF"/>
        <w:tabs>
          <w:tab w:val="clear" w:pos="708"/>
          <w:tab w:val="left" w:pos="0" w:leader="none"/>
        </w:tabs>
        <w:bidi w:val="0"/>
        <w:ind w:left="0" w:right="38" w:hanging="0"/>
        <w:jc w:val="both"/>
        <w:rPr>
          <w:rFonts w:ascii="Times New Roman" w:hAnsi="Times New Roman"/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/>
        <w:tabs>
          <w:tab w:val="clear" w:pos="708"/>
          <w:tab w:val="left" w:pos="413" w:leader="none"/>
        </w:tabs>
        <w:bidi w:val="0"/>
        <w:ind w:left="0" w:right="14" w:hanging="0"/>
        <w:jc w:val="both"/>
        <w:rPr/>
      </w:pPr>
      <w:r>
        <w:rPr>
          <w:spacing w:val="-1"/>
          <w:szCs w:val="28"/>
        </w:rPr>
        <w:t xml:space="preserve">                                                       </w:t>
      </w:r>
    </w:p>
    <w:p>
      <w:pPr>
        <w:pStyle w:val="Normal"/>
        <w:shd w:fill="FFFFFF"/>
        <w:tabs>
          <w:tab w:val="clear" w:pos="708"/>
          <w:tab w:val="left" w:pos="413" w:leader="none"/>
        </w:tabs>
        <w:bidi w:val="0"/>
        <w:ind w:left="0" w:right="14" w:hanging="0"/>
        <w:jc w:val="both"/>
        <w:rPr>
          <w:rFonts w:ascii="Times New Roman" w:hAnsi="Times New Roman"/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6660" w:right="0" w:hanging="0"/>
        <w:rPr/>
      </w:pPr>
      <w:r>
        <w:rPr>
          <w:spacing w:val="-2"/>
          <w:szCs w:val="28"/>
        </w:rPr>
        <w:t xml:space="preserve">  </w:t>
      </w:r>
      <w:r>
        <w:rPr>
          <w:spacing w:val="-2"/>
          <w:szCs w:val="28"/>
        </w:rPr>
        <w:t>Приложение № 2</w:t>
      </w:r>
    </w:p>
    <w:p>
      <w:pPr>
        <w:pStyle w:val="Normal"/>
        <w:shd w:fill="FFFFFF"/>
        <w:bidi w:val="0"/>
        <w:ind w:left="6" w:right="0" w:hanging="0"/>
        <w:jc w:val="center"/>
        <w:rPr/>
      </w:pPr>
      <w:r>
        <w:rPr>
          <w:spacing w:val="-2"/>
          <w:szCs w:val="28"/>
        </w:rPr>
        <w:t xml:space="preserve">                                                                                       </w:t>
      </w:r>
      <w:r>
        <w:rPr>
          <w:spacing w:val="-2"/>
          <w:szCs w:val="28"/>
        </w:rPr>
        <w:t>к постановлению</w:t>
      </w:r>
    </w:p>
    <w:p>
      <w:pPr>
        <w:pStyle w:val="Normal"/>
        <w:shd w:fill="FFFFFF"/>
        <w:bidi w:val="0"/>
        <w:ind w:left="5" w:right="0" w:hanging="0"/>
        <w:rPr/>
      </w:pPr>
      <w:r>
        <w:rPr>
          <w:spacing w:val="-2"/>
          <w:szCs w:val="28"/>
        </w:rPr>
        <w:t xml:space="preserve">                                                                                          </w:t>
      </w:r>
      <w:r>
        <w:rPr>
          <w:spacing w:val="-2"/>
          <w:szCs w:val="28"/>
        </w:rPr>
        <w:t>администрации города Орла</w:t>
      </w:r>
    </w:p>
    <w:p>
      <w:pPr>
        <w:pStyle w:val="Normal"/>
        <w:shd w:fill="FFFFFF"/>
        <w:bidi w:val="0"/>
        <w:ind w:left="5" w:right="0" w:hanging="0"/>
        <w:jc w:val="center"/>
        <w:rPr/>
      </w:pPr>
      <w:r>
        <w:rPr>
          <w:spacing w:val="-2"/>
          <w:szCs w:val="28"/>
        </w:rPr>
        <w:t xml:space="preserve">                                                                                        </w:t>
      </w:r>
      <w:r>
        <w:rPr>
          <w:spacing w:val="-2"/>
          <w:szCs w:val="28"/>
        </w:rPr>
        <w:t>05 июня 2018 № 2472</w:t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8"/>
        </w:rPr>
        <w:t>Програм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8"/>
        </w:rPr>
        <w:t>проведения проверки готовности к отопительному периоду 2018-2019 годов</w:t>
      </w:r>
      <w:r>
        <w:rPr>
          <w:sz w:val="27"/>
          <w:szCs w:val="27"/>
        </w:rPr>
        <w:t xml:space="preserve"> </w:t>
      </w:r>
      <w:r>
        <w:rPr>
          <w:szCs w:val="28"/>
        </w:rPr>
        <w:t>теплоснабжающих и теплосетевых организац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tbl>
      <w:tblPr>
        <w:tblW w:w="1026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00"/>
        <w:gridCol w:w="1666"/>
        <w:gridCol w:w="445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\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Наименование теплосетевой и (или) теплоснабжающей организ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Дата проведения проверки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Документы,  проверяемые в ходе проверки</w:t>
            </w:r>
          </w:p>
        </w:tc>
      </w:tr>
      <w:tr>
        <w:trPr>
          <w:trHeight w:val="39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ловско-Курский территориальный участок Московской дирекция по тепловодоснабжению -  структурного подразделения Центральной дирекции по тепловодоснабжению - филиала ОАО «Российские железные дороги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с 17.09.2018  по 01.10.2018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кументы, подтверждающие и указывающие н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1. Наличие соглашения об управлении системой теплоснабжения, заключенного в порядке, установленном Законом о теплоснабжении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. Готовность к выполнению графика тепловых нагрузок, поддержанию температурного график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.Соблюдение критериев надежности теплоснабжения, установленных техническими регламентам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.Наличие нормативных запасов топлива на источниках тепловой энерг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. Функционирование эксплуатационной, диспетчерской и аварийной служб, а именно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укомплектованность указанных служб персоналом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- обеспеченность персонала средствами индивидуальной защиты, спецодеждой, инструментами, нормативно-технической документацией, инструкциями, первичными средствами пожаротуш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. Проведение наладки принадлежащих им тепловых сет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. Организация контроля режимов потребления тепловой энерги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. Обеспечение качества теплоносите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. Организация коммерческого учета приобретаемой и реализуемой тепловой энерги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. Обеспечение проверки качества строительства, принадлежащих им тепловых сетей, в том числе предоставление гарантий на работы и материалы, применяемые при строительстве, в соответствии с Законом о теплоснабжени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. Обеспечение безаварийной работы объектов теплоснабжения  и надежного теплоснабжения потребителей тепловой энергии, а именно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наличие утвержденных графиков ограничения теплоснабжения при дефиците тепловой мощности тепловых источников  и пропускной способности тепловых сет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наличие расчетов допустимого времени устранения аварийных нарушений в теплоснабжении жилых дом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а также органов местного самоуправл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проведение гидравлических и тепловых испытаний тепловых сет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выполнение утвержденного плана подготовки к работе в отопительный период, в котором включено проведение необходимого технического освидетельствования и диагностики оборудования, участвующего в обеспечении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выполнение планового графика ремонта тепловых сетей и источников тепловой энерги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наличие договоров поставки топлива, не допускающих перебоев поставки  и снижения, установленных нормативов запаса топлив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2. Наличие документов, определяющих разграничение эксплуатационной ответственности между теплоснабжающими и теплосетевыми организациям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. Отсутствие не выполненных в установленные сроки предписаний, влияющих на надежность работы в отопительный период, выданных уполномоченным органами государственной власти и уполномоченными на осуществление муниципального контроля органами местного самоуправл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4. Работоспособность автоматических регуляторов при их налич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О «Теплоавтоматика»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ОО «Газпром теплоэнерго Орел»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ОО «ТСК-Орел»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ГБУ «ЦЖКУ» Минобороны России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ОО «Орловские тепловые магистрали»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илиал ПАО «Квадра» - «Орловская генерация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до 01.11.2018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документа о готовности к отопительному сезону, полученный в соответствии с законодательством об электроэнергетике (согласно п. 14  Приказа Минэнерго РФ от 12.03.2013 №103)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АО «ГТ Энерго» (Орел)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Cs w:val="28"/>
        </w:rPr>
        <w:t>Заместитель  главы администрации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Cs w:val="28"/>
        </w:rPr>
        <w:t>города Орла - начальник управления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Cs w:val="28"/>
        </w:rPr>
        <w:t xml:space="preserve"> </w:t>
      </w:r>
      <w:r>
        <w:rPr>
          <w:szCs w:val="28"/>
        </w:rPr>
        <w:t>городского хозяйства и транспорт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Cs w:val="28"/>
        </w:rPr>
        <w:t xml:space="preserve">      </w:t>
      </w:r>
      <w:r>
        <w:rPr>
          <w:szCs w:val="28"/>
        </w:rPr>
        <w:t>администрации города Орла                                                      Н.А. Ванифатов</w:t>
      </w:r>
      <w:r>
        <w:br w:type="page"/>
      </w:r>
    </w:p>
    <w:p>
      <w:pPr>
        <w:pStyle w:val="Normal"/>
        <w:widowControl w:val="false"/>
        <w:bidi w:val="0"/>
        <w:ind w:left="4956" w:right="0" w:hanging="0"/>
        <w:jc w:val="both"/>
        <w:rPr/>
      </w:pPr>
      <w:r>
        <w:rPr>
          <w:szCs w:val="28"/>
        </w:rPr>
        <w:t xml:space="preserve">                      </w:t>
      </w:r>
      <w:r>
        <w:rPr>
          <w:szCs w:val="28"/>
        </w:rPr>
        <w:t xml:space="preserve">Приложение № 3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к постановлению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администрации города Орла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pacing w:val="-2"/>
          <w:szCs w:val="28"/>
        </w:rPr>
        <w:t>05 июня 2018 № 2472</w:t>
      </w:r>
    </w:p>
    <w:p>
      <w:pPr>
        <w:pStyle w:val="Normal"/>
        <w:widowControl w:val="false"/>
        <w:bidi w:val="0"/>
        <w:ind w:left="5812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ind w:left="0" w:right="0" w:firstLine="486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ConsPlusTitle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Cs w:val="28"/>
        </w:rPr>
        <w:t xml:space="preserve">проведения проверки готовности к отопительному периоду 2018-2019 годов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Cs w:val="28"/>
        </w:rPr>
        <w:t xml:space="preserve">                       </w:t>
      </w:r>
      <w:r>
        <w:rPr>
          <w:color w:val="000000"/>
          <w:szCs w:val="28"/>
        </w:rPr>
        <w:t>объектов жилищного фонда и организаций </w:t>
      </w:r>
      <w:r>
        <w:rPr>
          <w:szCs w:val="28"/>
        </w:rPr>
        <w:t>города Орл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92"/>
        <w:gridCol w:w="1701"/>
        <w:gridCol w:w="4509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Управляющие организации, ТСЖ,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Сроки проведения проверки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Документы, проверяемые в ходе проверк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ОО «Перспектив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 20.08.2018 по 01.09.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 20.08.2018 по 01.09.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Документы, подтверждающие и указывающие на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) устранение выявленных в порядке, установленном законодательством РФ, нарушений в тепловых и гидравлических режимах работы тепловых энергоустановок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2) проведение промывки оборудования и коммуникаций теплопотребляющих установок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3) разработка эксплуатационных режимов, а также мероприятий по их внедрению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4) выполнение плана ремонтных работ и качество их выпол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5) состояние тепловых сетей, принадлежащих потребителю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6) состояние утепления зданий (чердаки, лестничные клетки, подвалы, двери) и центральных тепловых пункт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7) состояние трубопроводов, арматуры и тепловой изоляции в пределах тепловых пункт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8) наличие и работоспособность приборов учета, работоспособность автоматических регуляторов (при их наличии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9) работоспособность защиты системы теплоснабж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1) отсутствие прямых соединений оборудования тепловых пунктов с водопроводом и канализаци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2) плотность оборудования тепловых пункт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3) наличие пломб на расчетных шайбах и соплах элеватор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4) отсутствие задолженности за поставленную тепловую энергию (мощность), теплоносител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5) наличие собственных или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6) проведение испытания оборудования теплопотребляющих установок на плотность и прочност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7) обследование дымоходов и  вентканал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8) обследование газопровода, газового оборудования относящегося к общему имуществу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9) исправность электропроводки (акт замеров сопротивления изоляции и контура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МУП ЖРЭП (З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ОО «УК Совет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ОО «ЖЭУ №10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АО «Орелжилэксплуатаци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ОО «ЖЭУ №2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ОО «ЖЭУ №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ОО «УК ЖЭУ №23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ОО «УК ЖЭУ №24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ОО «УК ЖЭУ №1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ОО «ЖЭУ №21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ОО «УК ЖЭУ №22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ОО «УК Жилсервис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ОО «Эксплуатация жиль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ОО «Дирекция эксплуатации зданий № 5 г. Орл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Домоуправление №11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ОО «ЖЭУ-29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ОО «Орелжилцентр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ОО «УК ЖЭУ №26»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ОО «УК ЖЭУ №14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ОО «УК ЖРЭУ №4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ОО «УК ЖЭУ №12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ОО « УК ЖЭУ № 6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ОО «Домсервис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ОО «Теплотехсервис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ОО « УК ЖЭУ № 27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3300"/>
                <w:sz w:val="20"/>
                <w:szCs w:val="20"/>
              </w:rPr>
              <w:t>ООО УК «РСУ № 1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ОО «УК ЖЭУ №16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ОО «УК ЖЭУ № 8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ОО «ЖИЛ-центр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ОО «УК «Наш дом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ОО «Вион -компле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ОО «ЖЭУ №27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ОО "Коликом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ОО "ЖЭУ № 7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ОО "Комфорт-М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ОО "ЖИЛ Управление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ОО «Уютный дом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ОО «ДОМКОМ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ОО «ЖКХ-2005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ОО «Городской центр жилищных технологий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ОО «Домовый Комитет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ОО «Единая городская служба «Эксплуатация жиль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ОО «ЖЭУ №28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ОО «УК «Жилкомплекс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ОО «Жилсервис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ОО «ЖЭУ №11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ОО «Промсервис – универсал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ОО «ТСЖ –Карат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ОО «УК «Орелжилкомплекс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ОО «ОЖКУК «Вавило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ОО «ВКХ Орловское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ТСЖ «Зарниц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ТСЖ «1 Советский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ТСЖ 7-го Ноября 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ТСЖ Ботан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Жилье -200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СЖ Посад, 16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СЖ Разви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ТСЖ Дубровинского, 6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СЖ Орёл, Московское шоссе 17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ТСЖ На Набережн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ТСЖ  Орловских партизан 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ТСЖ Советсекая,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ТСЖ Раздольная - сою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ТСН Роди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ПП ВКХ «Орелводоканал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 20.08.2018 по 01.09.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Документы, подтверждающие и указывающие на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) устранение выявленных в порядке, установленном законодательством РФ, нарушений в тепловых и гидравлических режимах работы тепловых энергоустановок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2) проведение промывки оборудования и коммуникаций теплопотребляющих установок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3) разработка эксплуатационных режимов, а также мероприятий по их внедрению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4) выполнение плана ремонтных работ и качество их выпол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5) состояние тепловых сетей, принадлежащих потребителю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6) состояние утепления зданий (чердаки, лестничные клетки, подвалы, двери) и центральных тепловых пункт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7) состояние трубопроводов, арматуры и тепловой изоляции в пределах тепловых пункт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8) наличие и работоспособность приборов учета, работоспособность автоматических регуляторов (при их наличии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9) работоспособность защиты системы теплоснабж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1) отсутствие прямых соединений оборудования тепловых пунктов с водопроводом и канализаци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2) плотность оборудования тепловых пункт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3) наличие пломб на расчетных шайбах и соплах элеватор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4) отсутствие задолженности за поставленную тепловую энергию (мощность), теплоносител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5) наличие собственных или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6) проведение испытания оборудования теплопотребляющих установок на плотность и прочн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КУ «Служба технического обеспечения администрации города Орл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ение по организационному обеспечению деятельности мировых судей Орловской обла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рбитражный суд Орловской обла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азенное учреждение Орловской области «Региональный центр оценки качества образовани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Cs w:val="28"/>
        </w:rPr>
        <w:t>Заместитель  главы администрации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Cs w:val="28"/>
        </w:rPr>
        <w:t>города Орла - начальник управления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Cs w:val="28"/>
        </w:rPr>
        <w:t xml:space="preserve"> </w:t>
      </w:r>
      <w:r>
        <w:rPr>
          <w:szCs w:val="28"/>
        </w:rPr>
        <w:t>городского хозяйства и транспорт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Cs w:val="28"/>
        </w:rPr>
        <w:t xml:space="preserve">      </w:t>
      </w:r>
      <w:r>
        <w:rPr>
          <w:szCs w:val="28"/>
        </w:rPr>
        <w:t>администрации города Орла                                                      Н.А. Ванифатов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 xml:space="preserve">Приложение № 4 </w:t>
      </w:r>
    </w:p>
    <w:p>
      <w:pPr>
        <w:pStyle w:val="Normal"/>
        <w:widowControl w:val="false"/>
        <w:bidi w:val="0"/>
        <w:ind w:left="57" w:right="0" w:hanging="0"/>
        <w:jc w:val="both"/>
        <w:rPr/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 xml:space="preserve">к постановлению  </w:t>
      </w:r>
    </w:p>
    <w:p>
      <w:pPr>
        <w:pStyle w:val="Normal"/>
        <w:widowControl w:val="false"/>
        <w:bidi w:val="0"/>
        <w:ind w:left="57" w:right="0" w:hanging="0"/>
        <w:jc w:val="both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администрации города Орла </w:t>
      </w:r>
    </w:p>
    <w:p>
      <w:pPr>
        <w:pStyle w:val="Normal"/>
        <w:widowControl w:val="false"/>
        <w:bidi w:val="0"/>
        <w:ind w:left="57" w:right="0" w:hanging="0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pacing w:val="-2"/>
          <w:szCs w:val="28"/>
        </w:rPr>
        <w:t>05 июня 2018 № 2472</w:t>
      </w:r>
    </w:p>
    <w:p>
      <w:pPr>
        <w:pStyle w:val="Normal"/>
        <w:widowControl w:val="false"/>
        <w:bidi w:val="0"/>
        <w:ind w:left="57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ind w:left="57" w:right="0" w:firstLine="486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ConsPlusTitle"/>
        <w:widowControl w:val="false"/>
        <w:bidi w:val="0"/>
        <w:ind w:left="57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</w:p>
    <w:p>
      <w:pPr>
        <w:pStyle w:val="Normal"/>
        <w:widowControl w:val="false"/>
        <w:bidi w:val="0"/>
        <w:ind w:left="57" w:right="0" w:hanging="0"/>
        <w:jc w:val="center"/>
        <w:rPr/>
      </w:pPr>
      <w:r>
        <w:rPr>
          <w:szCs w:val="28"/>
        </w:rPr>
        <w:t>проведения проверки готовности к отопительному</w:t>
      </w:r>
    </w:p>
    <w:p>
      <w:pPr>
        <w:pStyle w:val="Normal"/>
        <w:widowControl w:val="false"/>
        <w:bidi w:val="0"/>
        <w:ind w:left="57" w:right="0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периоду 2018-2019 годов </w:t>
      </w:r>
      <w:r>
        <w:rPr>
          <w:color w:val="000000"/>
          <w:szCs w:val="28"/>
        </w:rPr>
        <w:t>учреждений социальной сферы  </w:t>
      </w:r>
      <w:r>
        <w:rPr>
          <w:szCs w:val="28"/>
        </w:rPr>
        <w:t>города Орла.</w:t>
      </w:r>
    </w:p>
    <w:p>
      <w:pPr>
        <w:pStyle w:val="Normal"/>
        <w:widowControl w:val="false"/>
        <w:bidi w:val="0"/>
        <w:ind w:left="57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57" w:right="0" w:firstLine="54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2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13"/>
        <w:gridCol w:w="2141"/>
        <w:gridCol w:w="397"/>
        <w:gridCol w:w="1303"/>
        <w:gridCol w:w="1235"/>
        <w:gridCol w:w="1921"/>
        <w:gridCol w:w="315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социальной сфер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Сроки проведения проверки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Документы, проверяемые в ходе проверк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МБОУ - лицей №1 им. М.В.Ломоносова  города Орл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 20.08.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 01.09.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 20.08.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 01.09.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 20.08.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 01.09.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 20.08.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 01.09.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  20.08.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 01.09.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 20.08.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 01.09.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 20.08.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 01.09.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 20.08.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 01.09.2018</w:t>
            </w:r>
          </w:p>
        </w:tc>
        <w:tc>
          <w:tcPr>
            <w:tcW w:w="3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Документы, подтверждающие и указывающие на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) устранение выявленных в порядке, установленном законодательством РФ, нарушений в тепловых и гидравлических режимах работы тепловых энергоустановок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2) проведение промывки оборудования и коммуникаций теплопотребляющих установок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3) разработка эксплуатационных режимов, а также мероприятий по их внедрению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4) выполнение плана ремонтных работ и качество их выпол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5) состояние тепловых сетей, принадлежащих потребителю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6) состояние утепления зданий (чердаки, лестничные клетки, подвалы, двери) и центральных тепловых пункт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7) состояние трубопроводов, арматуры и тепловой изоляции в пределах тепловых пункт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8) наличие и работоспособность приборов учета, работоспособность автоматических регуляторов (при их наличии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9) работоспособность защиты системы теплоснабж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1) отсутствие прямых соединений оборудования тепловых пунктов с водопроводом и канализаци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2) плотность оборудования тепловых пункт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3) наличие пломб на расчетных шайбах и соплах элеватор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4) отсутствие задолженности за поставленную тепловую энергию (мощность), теплоносител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5) наличие собственных или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6) проведение испытания оборудования теплопотребляющих установок на плотность и прочност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7) обследование дымоходов и  вентканал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8) исправность электропроводки (акт замеров сопротивления изоляции и контур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9) обследование газопровода, газового оборудования  (при их наличи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МБОУ - средняя общеобразовательная школа №2 г.Орла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БОУ - </w:t>
            </w:r>
            <w:r>
              <w:rPr>
                <w:color w:val="000000"/>
                <w:sz w:val="20"/>
                <w:szCs w:val="20"/>
              </w:rPr>
              <w:t xml:space="preserve"> средняя общеобразовательная школа №3 им. А.С. Пушкина г. Орла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БОУ </w:t>
            </w:r>
            <w:r>
              <w:rPr>
                <w:color w:val="000000"/>
                <w:sz w:val="20"/>
                <w:szCs w:val="20"/>
              </w:rPr>
              <w:t>- лицей № 4 имени Героя Советсткого Союза Г.Б. Злотина  г. Орла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БОУ </w:t>
            </w:r>
            <w:r>
              <w:rPr>
                <w:color w:val="000000"/>
                <w:sz w:val="20"/>
                <w:szCs w:val="20"/>
              </w:rPr>
              <w:t>- средняя общеобразовательная школа №5 г. Орла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МБОУ - средняя общеобразовательная школа №6 г.Орла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БОУ - </w:t>
            </w:r>
            <w:r>
              <w:rPr>
                <w:color w:val="000000"/>
                <w:sz w:val="20"/>
                <w:szCs w:val="20"/>
              </w:rPr>
              <w:t xml:space="preserve"> средняя общеобразовательная школа № 7 имени Н.В. Сиротинина города Орла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МБОУ - средняя общеобразовательная школа №10  г.Орла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БОУ</w:t>
            </w:r>
            <w:r>
              <w:rPr>
                <w:color w:val="000000"/>
                <w:sz w:val="20"/>
                <w:szCs w:val="20"/>
              </w:rPr>
              <w:t xml:space="preserve"> - средняя общеобразовательная школа № 11 имени Г.М. Пясецкого г.Орла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МБОУ - средняя общеобразовательная школа №12 имени Героя Советского Союза И.Н.Машкарина г. Орла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БОУ </w:t>
            </w:r>
            <w:r>
              <w:rPr>
                <w:color w:val="000000"/>
                <w:sz w:val="20"/>
                <w:szCs w:val="20"/>
              </w:rPr>
              <w:t>- средняя общеобразовательная школа №13 имени Героя Советского Союза А.П. Маресьева г. Орла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МБОУ- средняя общеобразовательная школа №15 имени М.В.Гордеева г.Орла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БОУ - </w:t>
            </w:r>
            <w:r>
              <w:rPr>
                <w:color w:val="000000"/>
                <w:sz w:val="20"/>
                <w:szCs w:val="20"/>
              </w:rPr>
              <w:t xml:space="preserve"> гимназия № 16 г.Орла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МБОУ - средняя общеобразовательная школа №17 с углубленным изучением французского языка имени 6-ой Орловско-Хинганской стрелковой дивизии г.Орла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БОУ </w:t>
            </w:r>
            <w:r>
              <w:rPr>
                <w:color w:val="000000"/>
                <w:sz w:val="20"/>
                <w:szCs w:val="20"/>
              </w:rPr>
              <w:t>- лицей №18 г. Орла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БОУ – гимназия №19 г. Орла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БОУ </w:t>
            </w:r>
            <w:r>
              <w:rPr>
                <w:color w:val="000000"/>
                <w:sz w:val="20"/>
                <w:szCs w:val="20"/>
              </w:rPr>
              <w:t>- средняя общеобразовательная  школа №20 имени Героя Советского Союза Л.Н. Гуртьева г. Орла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МБОУ - лицей № 21 имени генерала А.П.Ермолова г.Орла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БОУ - </w:t>
            </w:r>
            <w:r>
              <w:rPr>
                <w:color w:val="000000"/>
                <w:sz w:val="20"/>
                <w:szCs w:val="20"/>
              </w:rPr>
              <w:t xml:space="preserve"> лицей №22 г.Орла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МБОУ – средняя общеобразовательная школа №23 с углубленным изучением английского языка г. Орла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МБОУ - средняя общеобразовательная школа №24 с углублённым изучением отдельных предметов гуманитарного профиля им. И.С.Тургенева  г.Орла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МБОУ - средняя общеобразовательная школа №25  г.Орла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МБОУ - средняя общеобразовательная школа №26 г.Орла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БОУ </w:t>
            </w:r>
            <w:r>
              <w:rPr>
                <w:color w:val="000000"/>
                <w:sz w:val="20"/>
                <w:szCs w:val="20"/>
              </w:rPr>
              <w:t>- средняя общеобразовательная школа № 27 им. Н.С. Лескова с углубленным изучением английского языка г. Орла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БОУ - </w:t>
            </w:r>
            <w:r>
              <w:rPr>
                <w:color w:val="000000"/>
                <w:sz w:val="20"/>
                <w:szCs w:val="20"/>
              </w:rPr>
              <w:t xml:space="preserve"> лицей  №28 города Орла имени дважды Героя Советского Союза Г.М.Паршина г. Орла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БОУ </w:t>
            </w:r>
            <w:r>
              <w:rPr>
                <w:color w:val="000000"/>
                <w:sz w:val="20"/>
                <w:szCs w:val="20"/>
              </w:rPr>
              <w:t>- средняя общеобразовательная школа №29 имени Д.Н.Мельникова г.Орла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БОУ </w:t>
            </w:r>
            <w:r>
              <w:rPr>
                <w:color w:val="000000"/>
                <w:sz w:val="20"/>
                <w:szCs w:val="20"/>
              </w:rPr>
              <w:t>- средняя общеобразовательная школа № 30 г. Орла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БОУ </w:t>
            </w:r>
            <w:r>
              <w:rPr>
                <w:color w:val="000000"/>
                <w:sz w:val="20"/>
                <w:szCs w:val="20"/>
              </w:rPr>
              <w:t>- средняя общеобразовательная школа № 31 г. Орла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БОУ </w:t>
            </w:r>
            <w:r>
              <w:rPr>
                <w:color w:val="000000"/>
                <w:sz w:val="20"/>
                <w:szCs w:val="20"/>
              </w:rPr>
              <w:t>- лицей № 32  имени И.М.Воробьева г. Орла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БОУ </w:t>
            </w:r>
            <w:r>
              <w:rPr>
                <w:color w:val="000000"/>
                <w:sz w:val="20"/>
                <w:szCs w:val="20"/>
              </w:rPr>
              <w:t>- средняя общеобразовательная школа № 33 г. Орла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БОУ - </w:t>
            </w:r>
            <w:r>
              <w:rPr>
                <w:color w:val="000000"/>
                <w:sz w:val="20"/>
                <w:szCs w:val="20"/>
              </w:rPr>
              <w:t xml:space="preserve"> гимназия №34 г.Орла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БОУ </w:t>
            </w:r>
            <w:r>
              <w:rPr>
                <w:color w:val="000000"/>
                <w:sz w:val="20"/>
                <w:szCs w:val="20"/>
              </w:rPr>
              <w:t>- средняя общеобразовательная школа № 35 города Орл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БОУ </w:t>
            </w:r>
            <w:r>
              <w:rPr>
                <w:color w:val="000000"/>
                <w:sz w:val="20"/>
                <w:szCs w:val="20"/>
              </w:rPr>
              <w:t>- средняя общеобразовательная школа №36 имени А.С. Бакина города Орла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БОУ </w:t>
            </w:r>
            <w:r>
              <w:rPr>
                <w:color w:val="000000"/>
                <w:sz w:val="20"/>
                <w:szCs w:val="20"/>
              </w:rPr>
              <w:t>- средняя общеобразовательная школа №37 имени дважды Героя Советского Союза маршала М.Е. Катукова г. Орла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МБОУ - средняя общеобразовательная школа №38 с углубленным изучением предметов эстетического профиля г.Орла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БОУ – гимназия №39 имени Фридриха Шиллера г. Орла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БОУ - </w:t>
            </w:r>
            <w:r>
              <w:rPr>
                <w:color w:val="000000"/>
                <w:sz w:val="20"/>
                <w:szCs w:val="20"/>
              </w:rPr>
              <w:t>лицей № 40 г.Орла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БОУ </w:t>
            </w:r>
            <w:r>
              <w:rPr>
                <w:color w:val="000000"/>
                <w:sz w:val="20"/>
                <w:szCs w:val="20"/>
              </w:rPr>
              <w:t xml:space="preserve">- средняя общеобразовательная школа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45 имени  Д.И. Блынского  г. Орла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МБВОУ «Открытая (сменная) общеобразовательная  школа № 48» г. Орла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БОУ </w:t>
            </w:r>
            <w:r>
              <w:rPr>
                <w:color w:val="000000"/>
                <w:sz w:val="20"/>
                <w:szCs w:val="20"/>
              </w:rPr>
              <w:t>– средняя общеобразовательная школа №49 имени 5-ой Орловской ордена Ленина Краснознамённой орденов Суворова и Кутузова стрелковой дивизии г. Орла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БОУ – </w:t>
            </w:r>
            <w:r>
              <w:rPr>
                <w:color w:val="000000"/>
                <w:sz w:val="20"/>
                <w:szCs w:val="20"/>
              </w:rPr>
              <w:t>средняя общеобразовательная школа №50 г.Орла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БОУ – школа №51 города  Орла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БОУ – школа №52 города  Орла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У Орловской области «Орловский лицей – интернат»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У Орловской области «Орловская общеобразовательная школа-интернат для глухих, слабослышащих и позднооглохших обучающихся»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У Орловской области «Орловская общеобразовательная школа-интернат для обучающихся с тяжелыми нарушениями речи»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У Орловской области «Орловская общеобразовательная школа для обучающихся с ограниченными возможностями здоровья»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Дошкольные учреждения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БДОУ </w:t>
            </w:r>
            <w:r>
              <w:rPr>
                <w:color w:val="000000"/>
                <w:sz w:val="20"/>
                <w:szCs w:val="20"/>
              </w:rPr>
              <w:t xml:space="preserve">детский сад №1 комбинированного вида 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БДОУ </w:t>
            </w:r>
            <w:r>
              <w:rPr>
                <w:color w:val="000000"/>
                <w:sz w:val="20"/>
                <w:szCs w:val="20"/>
              </w:rPr>
              <w:t xml:space="preserve">«Детский сад  № 2 общеразвивающего вида с приоритетным осуществлением деятельности по социально-личностному направлению развития детей» г.Орла                                           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БДОУ </w:t>
            </w:r>
            <w:r>
              <w:rPr>
                <w:color w:val="000000"/>
                <w:sz w:val="20"/>
                <w:szCs w:val="20"/>
              </w:rPr>
              <w:t xml:space="preserve">«Детский сад  №3  комбинированного вида»                            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БДОУ «Детский сад №4 г. Орла»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БДОУ  </w:t>
            </w:r>
            <w:r>
              <w:rPr>
                <w:color w:val="000000"/>
                <w:sz w:val="20"/>
                <w:szCs w:val="20"/>
              </w:rPr>
              <w:t>"Детский сад №5 комбинированного вида" г.Орла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БДОУ</w:t>
            </w:r>
            <w:r>
              <w:rPr>
                <w:color w:val="000000"/>
                <w:sz w:val="20"/>
                <w:szCs w:val="20"/>
              </w:rPr>
              <w:t xml:space="preserve"> «Детский сад  №6" компенсирующего вида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БДОУ - д</w:t>
            </w:r>
            <w:r>
              <w:rPr>
                <w:color w:val="000000"/>
                <w:sz w:val="20"/>
                <w:szCs w:val="20"/>
              </w:rPr>
              <w:t>етский сад №7 комбинированного вида города Орла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БДОУ </w:t>
            </w:r>
            <w:r>
              <w:rPr>
                <w:color w:val="000000"/>
                <w:sz w:val="20"/>
                <w:szCs w:val="20"/>
              </w:rPr>
              <w:t>детский сад  комбинированного вида № 8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БДОУ </w:t>
            </w:r>
            <w:r>
              <w:rPr>
                <w:color w:val="000000"/>
                <w:sz w:val="20"/>
                <w:szCs w:val="20"/>
              </w:rPr>
              <w:t>- детский сад №9 комбинированного вида г. Орла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БДОУ </w:t>
            </w:r>
            <w:r>
              <w:rPr>
                <w:color w:val="000000"/>
                <w:sz w:val="20"/>
                <w:szCs w:val="20"/>
              </w:rPr>
              <w:t xml:space="preserve">"Детский сад №10 комбинированного вида" г. Орла  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БДОУ «Детский сад компенсирующего вида №11 г. Орла»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БДОУ «Детский сад №12» г. Орла»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МКДОУ "Детский сад №13 компенсирующего вида" города Орла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МБДОУ «Детский сад №14» 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БДОУ </w:t>
            </w:r>
            <w:r>
              <w:rPr>
                <w:color w:val="000000"/>
                <w:sz w:val="20"/>
                <w:szCs w:val="20"/>
              </w:rPr>
              <w:t>«Детский сад № 15 общеразвивающего вида с приоритетным осуществлением деятельности по художественно-эстетическому направлению развития детей" г.Орла»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КДОУ </w:t>
            </w:r>
            <w:r>
              <w:rPr>
                <w:color w:val="000000"/>
                <w:sz w:val="20"/>
                <w:szCs w:val="20"/>
              </w:rPr>
              <w:t>"Детский сад присмотра и оздоровления  №16" города Орла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БДОУ </w:t>
            </w:r>
            <w:r>
              <w:rPr>
                <w:color w:val="000000"/>
                <w:sz w:val="20"/>
                <w:szCs w:val="20"/>
              </w:rPr>
              <w:t>детский сад №17 комбинированного вида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БДОУ </w:t>
            </w:r>
            <w:r>
              <w:rPr>
                <w:color w:val="000000"/>
                <w:sz w:val="20"/>
                <w:szCs w:val="20"/>
              </w:rPr>
              <w:t xml:space="preserve">«Детский сад  №18» 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БДОУ «Детский сад №20» 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БДОУ </w:t>
            </w:r>
            <w:r>
              <w:rPr>
                <w:color w:val="000000"/>
                <w:sz w:val="20"/>
                <w:szCs w:val="20"/>
              </w:rPr>
              <w:t>- детский сад №22 комбинированного вида г.Орла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БДОУ </w:t>
            </w:r>
            <w:r>
              <w:rPr>
                <w:color w:val="000000"/>
                <w:sz w:val="20"/>
                <w:szCs w:val="20"/>
              </w:rPr>
              <w:t>центр развития ребенка – детский сад №23 г. Орла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БДОУ </w:t>
            </w:r>
            <w:r>
              <w:rPr>
                <w:color w:val="000000"/>
                <w:sz w:val="20"/>
                <w:szCs w:val="20"/>
              </w:rPr>
              <w:t>«Центр развития ребёнка-детский сад №24" города Орла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МБДОУ "Детский сад комбинированного вида №25 г.Орла"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МБДОУ «Детский сад № 26 компенсирующего вида» города Орла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МБДОУ «Детский сад компенсирующего вида №27» г. Орла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БДОУ </w:t>
            </w:r>
            <w:r>
              <w:rPr>
                <w:color w:val="000000"/>
                <w:sz w:val="20"/>
                <w:szCs w:val="20"/>
              </w:rPr>
              <w:t>«Центр развития ребёнка - детский сад №29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 г.Орла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БДОУ </w:t>
            </w:r>
            <w:r>
              <w:rPr>
                <w:color w:val="000000"/>
                <w:sz w:val="20"/>
                <w:szCs w:val="20"/>
              </w:rPr>
              <w:t>- центр развития ребенка - детский сад №31 города Орла.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БДОУ «Детский сад №32 г. Орла»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БДОУ </w:t>
            </w:r>
            <w:r>
              <w:rPr>
                <w:color w:val="000000"/>
                <w:sz w:val="20"/>
                <w:szCs w:val="20"/>
              </w:rPr>
              <w:t>"Детский сад №33 общеразвивающего вида с приоритетным осуществлением деятельности по художественно-эстетическому направлению развития детей" г.Орла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БДОУ </w:t>
            </w:r>
            <w:r>
              <w:rPr>
                <w:color w:val="000000"/>
                <w:sz w:val="20"/>
                <w:szCs w:val="20"/>
              </w:rPr>
              <w:t>«Детский сад компенсирующего вида №34» г.Орла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БДОУ </w:t>
            </w:r>
            <w:r>
              <w:rPr>
                <w:color w:val="000000"/>
                <w:sz w:val="20"/>
                <w:szCs w:val="20"/>
              </w:rPr>
              <w:t>Центр развития ребёнка – детский сад №35 г.Орла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БДОУ </w:t>
            </w:r>
            <w:r>
              <w:rPr>
                <w:color w:val="000000"/>
                <w:sz w:val="20"/>
                <w:szCs w:val="20"/>
              </w:rPr>
              <w:t>«Детский сад  №36» комбинированного вида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БДОУ  </w:t>
            </w:r>
            <w:r>
              <w:rPr>
                <w:color w:val="000000"/>
                <w:sz w:val="20"/>
                <w:szCs w:val="20"/>
              </w:rPr>
              <w:t xml:space="preserve">"Детский сад  №37" 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МБДОУ "Центр развития ребенка - детский сад №39"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БДОУ </w:t>
            </w:r>
            <w:r>
              <w:rPr>
                <w:color w:val="000000"/>
                <w:sz w:val="20"/>
                <w:szCs w:val="20"/>
              </w:rPr>
              <w:t>«Детский сад №40» комбинированного вида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БДОУ </w:t>
            </w:r>
            <w:r>
              <w:rPr>
                <w:color w:val="000000"/>
                <w:sz w:val="20"/>
                <w:szCs w:val="20"/>
              </w:rPr>
              <w:t>«Детский сад №41 комбинированного вида»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БДОУ </w:t>
            </w:r>
            <w:r>
              <w:rPr>
                <w:color w:val="000000"/>
                <w:sz w:val="20"/>
                <w:szCs w:val="20"/>
              </w:rPr>
              <w:t>- детский сад №4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бинированного вида города Орла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БДОУ </w:t>
            </w:r>
            <w:r>
              <w:rPr>
                <w:color w:val="000000"/>
                <w:sz w:val="20"/>
                <w:szCs w:val="20"/>
              </w:rPr>
              <w:t>- детский сад № 45 общеразвивающего вида с приоритетным осуществлением деятельности по познавательно-речевому направлению развития детей г. Орла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МБДОУ «Детский сад №47» комбинированного вида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БДОУ </w:t>
            </w:r>
            <w:r>
              <w:rPr>
                <w:color w:val="000000"/>
                <w:sz w:val="20"/>
                <w:szCs w:val="20"/>
              </w:rPr>
              <w:t>"Детский сад №48 комбинированного вида" города Орла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БДОУ </w:t>
            </w:r>
            <w:r>
              <w:rPr>
                <w:color w:val="000000"/>
                <w:sz w:val="20"/>
                <w:szCs w:val="20"/>
              </w:rPr>
              <w:t>«Детский сад № 49 общеразвивающего вида с приоритетным осуществлением деятельности по художественно-эстетическому направлению развития детей» г. Орла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БДОУ </w:t>
            </w:r>
            <w:r>
              <w:rPr>
                <w:color w:val="000000"/>
                <w:sz w:val="20"/>
                <w:szCs w:val="20"/>
              </w:rPr>
              <w:t>- центр развития ребенка-детский сад №50 г.Орла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БДОУ детский сад №51 города Орла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МБДОУ Детский сад №52 комбинированного вида г.Орла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БДОУ </w:t>
            </w:r>
            <w:r>
              <w:rPr>
                <w:color w:val="000000"/>
                <w:sz w:val="20"/>
                <w:szCs w:val="20"/>
              </w:rPr>
              <w:t>«Детский сад № 54 общеразвивающего вида с приоритетным осуществлением деятельности по художественно-эстетическому направлению развития детей "г. Орла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БДОУ </w:t>
            </w:r>
            <w:r>
              <w:rPr>
                <w:color w:val="000000"/>
                <w:sz w:val="20"/>
                <w:szCs w:val="20"/>
              </w:rPr>
              <w:t>«Детский сад №55 комбинированного вида»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БДОУ</w:t>
            </w:r>
            <w:r>
              <w:rPr>
                <w:color w:val="000000"/>
                <w:sz w:val="20"/>
                <w:szCs w:val="20"/>
              </w:rPr>
              <w:t>- центр развития ребенка - детский сад №56 г.Орла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БДОУ </w:t>
            </w:r>
            <w:r>
              <w:rPr>
                <w:color w:val="000000"/>
                <w:sz w:val="20"/>
                <w:szCs w:val="20"/>
              </w:rPr>
              <w:t>детский сад №57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БДОУ «Детский сад №58 компенсирующего вида»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БДОУ </w:t>
            </w:r>
            <w:r>
              <w:rPr>
                <w:color w:val="000000"/>
                <w:sz w:val="20"/>
                <w:szCs w:val="20"/>
              </w:rPr>
              <w:t>Центр развития ребенка - детский сад №60 «Березка»  г.Орла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БДОУ </w:t>
            </w:r>
            <w:r>
              <w:rPr>
                <w:color w:val="000000"/>
                <w:sz w:val="20"/>
                <w:szCs w:val="20"/>
              </w:rPr>
              <w:t>Детский сад  №61 комбинированного вида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МБДОУ детский сад №62 комбинированного вида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МБДОУ - детский сад комбинированного вида №63 г.Орла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БДОУ </w:t>
            </w:r>
            <w:r>
              <w:rPr>
                <w:color w:val="000000"/>
                <w:sz w:val="20"/>
                <w:szCs w:val="20"/>
              </w:rPr>
              <w:t>- детский сад №65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общеразвивающего вида с приоритетным осуществлением деятельности по социально-личностному направлению развития детей г. Орла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БДОУ </w:t>
            </w:r>
            <w:r>
              <w:rPr>
                <w:color w:val="000000"/>
                <w:sz w:val="20"/>
                <w:szCs w:val="20"/>
              </w:rPr>
              <w:t>«Детский сад №66 комбинированного вида»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БДОУ «Детский сад №67»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БДОУ </w:t>
            </w:r>
            <w:r>
              <w:rPr>
                <w:color w:val="000000"/>
                <w:sz w:val="20"/>
                <w:szCs w:val="20"/>
              </w:rPr>
              <w:t>"Центр развития ребенка  -  детский сад №68 "Айболит"  г.Орла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БДОУ - </w:t>
            </w:r>
            <w:r>
              <w:rPr>
                <w:color w:val="000000"/>
                <w:sz w:val="20"/>
                <w:szCs w:val="20"/>
              </w:rPr>
              <w:t>детский  сад  №71 комбинированного вида г.Орла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БДОУ </w:t>
            </w:r>
            <w:r>
              <w:rPr>
                <w:color w:val="000000"/>
                <w:sz w:val="20"/>
                <w:szCs w:val="20"/>
              </w:rPr>
              <w:t>"Детский сад №72 комбинированного вида" города Орла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БДОУ </w:t>
            </w:r>
            <w:r>
              <w:rPr>
                <w:color w:val="000000"/>
                <w:sz w:val="20"/>
                <w:szCs w:val="20"/>
              </w:rPr>
              <w:t>"Детский сад №73 компенсирующего вида" города Орла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БДОУ </w:t>
            </w:r>
            <w:r>
              <w:rPr>
                <w:color w:val="000000"/>
                <w:sz w:val="20"/>
                <w:szCs w:val="20"/>
              </w:rPr>
              <w:t>- детский сад №74  общеразвивающего вида с приоритетным осуществлением деятельности по социально-личностному направлению развития  детей  города  Орла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БДОУ </w:t>
            </w:r>
            <w:r>
              <w:rPr>
                <w:color w:val="000000"/>
                <w:sz w:val="20"/>
                <w:szCs w:val="20"/>
              </w:rPr>
              <w:t>- детский сад №75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общеразвивающего вида с приоритетным осуществлением деятельности по социально-личностному направлению развития детей города Орла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МБДОУ детский сад №76 г.Орла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БДОУ </w:t>
            </w:r>
            <w:r>
              <w:rPr>
                <w:color w:val="000000"/>
                <w:sz w:val="20"/>
                <w:szCs w:val="20"/>
              </w:rPr>
              <w:t>детский сад №77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бинированного вида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МБДОУ Детский сад комбинированного вида №79 "Сказка"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БДОУ </w:t>
            </w:r>
            <w:r>
              <w:rPr>
                <w:color w:val="000000"/>
                <w:sz w:val="20"/>
                <w:szCs w:val="20"/>
              </w:rPr>
              <w:t>«Детский сад комбинированного вида №80» г. Орла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МБДОУ "Детский сад № 81 комбинированного вида" города Орла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БДОУ </w:t>
            </w:r>
            <w:r>
              <w:rPr>
                <w:color w:val="000000"/>
                <w:sz w:val="20"/>
                <w:szCs w:val="20"/>
              </w:rPr>
              <w:t>- детский сад  №82 комбинированного вида г.Орла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БДОУ </w:t>
            </w:r>
            <w:r>
              <w:rPr>
                <w:color w:val="000000"/>
                <w:sz w:val="20"/>
                <w:szCs w:val="20"/>
              </w:rPr>
              <w:t>«Детский сад  №83  комбинированного вида»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БДОУ </w:t>
            </w:r>
            <w:r>
              <w:rPr>
                <w:color w:val="000000"/>
                <w:sz w:val="20"/>
                <w:szCs w:val="20"/>
              </w:rPr>
              <w:t>- центр развития ребенка - детский сад №84 города Орла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МБДОУ «Детский сад № 85 комбинированного вида" города Орла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БДОУ </w:t>
            </w:r>
            <w:r>
              <w:rPr>
                <w:color w:val="000000"/>
                <w:sz w:val="20"/>
                <w:szCs w:val="20"/>
              </w:rPr>
              <w:t>"Центр развития ребёнка-детский сад №86 города Орла"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БДОУ </w:t>
            </w:r>
            <w:r>
              <w:rPr>
                <w:color w:val="000000"/>
                <w:sz w:val="20"/>
                <w:szCs w:val="20"/>
              </w:rPr>
              <w:t>учреждение  «Детский  сад  №87 комбинированного вида»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БДОУ </w:t>
            </w:r>
            <w:r>
              <w:rPr>
                <w:color w:val="000000"/>
                <w:sz w:val="20"/>
                <w:szCs w:val="20"/>
              </w:rPr>
              <w:t>учреждение  «Детский  сад  №88 комбинированного вида»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БДОУ </w:t>
            </w:r>
            <w:r>
              <w:rPr>
                <w:color w:val="000000"/>
                <w:sz w:val="20"/>
                <w:szCs w:val="20"/>
              </w:rPr>
              <w:t xml:space="preserve">"Детский сад №89 комбинированного вида города Орла" 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БДОУ </w:t>
            </w:r>
            <w:r>
              <w:rPr>
                <w:color w:val="000000"/>
                <w:sz w:val="20"/>
                <w:szCs w:val="20"/>
              </w:rPr>
              <w:t>"Детский сад №90 комбинированного вида города Орла"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БДОО - детский сад №91 города Орла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БДОУ - детский сад №92 города Орла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БДОУ  - детский сад №93 города Орла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БДОУ – детский сад №94 города Орла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БДОУ – детский сад №95 города Орла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Учреждения дополнительного  образования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БУ ДО «Детско-юношеская  спортивная школа № 1 города Орла»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БУ ДО «Детско-юношеская  спортивная школа № 3 города Орла»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МБУ ДО "Детско-юношеская спортивная школа №4 города Орла"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МБУ ДО «Детско-юношеская спортивная школа №6 города Орла»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БУ ДО  </w:t>
            </w:r>
            <w:r>
              <w:rPr>
                <w:color w:val="000000"/>
                <w:sz w:val="20"/>
                <w:szCs w:val="20"/>
              </w:rPr>
              <w:t>"Детско-юношеская спортивная школа №7 города.Орла"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БУ ДО «Детско-юношеская спортивная школа №9 города Орла»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БУ ДО «Детско-юношеская спортивная школа «Атлант» города  Орла»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БУ ДО « </w:t>
            </w:r>
            <w:r>
              <w:rPr>
                <w:color w:val="000000"/>
                <w:sz w:val="20"/>
                <w:szCs w:val="20"/>
              </w:rPr>
              <w:t>Детско-юношеская спортивная школа «Орел-Карат» города Орла»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БУ ДО   «Детско-юношеский фотохудожественный центр «Ракурс» города Орла»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У ДО «Центр детского творчества №5 города Орла»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БУ ДО « Дом  детского творчества №4 города Орла»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БУ ДО «Центр детского творчества №1 города Орла»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БУ ДО «Центр детского творчества №2 города Орла»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БУ ДО «Дом детского творчества №3 города Орла»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БУ ДО «Центр детского творчества «Изумруд» города Орла»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БУ ДО «Центр детского творчества «Эврика» города Орла»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БУ ДО «Центр «Десантник» города Орла»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БУ </w:t>
            </w:r>
            <w:r>
              <w:rPr>
                <w:color w:val="000000"/>
                <w:sz w:val="20"/>
                <w:szCs w:val="20"/>
              </w:rPr>
              <w:t>для детей, нуждающихся в психолого-педагогической и медико-социальной помощи "Городской образовательный центр психолого-педагогической, медицинской и социальной помощи города Орла"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БУ «Информационно-методический центр» г. Орла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У Орловской области для детей, нуждающихся в психолого-педагогической, медицинской и социальной помощи «Орловский региональный центр психолого-педагогической, медицинской и социальной помощи»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У Орловской области   дополнительного профессионального образования «Институт развития образования»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У Орловской области дополнительного образования «Дворец пионеров и школьников имени Ю.А. Гагарина»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У Орловской области дополнительного образования «Центр детского (юношеского технического творчества, туризма и экскурсий»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У Орловской области дополнительного образования «Орловская станция юных натуралистов»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Учреждения культуры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 "Орловская детская музыкальная школа № 1 им. В.С. Калинникова"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 "Детская школа искусств №2 им. М.И. Глинки"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ниципальное бюджетное  учреждение дополнительного образования  "Детская музыкальная школа №3 им. С.С. Прокофьева"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 "Орловская детская хореографическая школа"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 "Орловская детская школа изобразительных искусств и  ремесел"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 "Детская художественная школа г. Орла"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 "Орловская детская хоровая школа"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 "Орловская детская школа искусств имени Д.Б. Кабалевского"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ниципальное бюджетное учреждение культуры "Орловский городской центр культуры"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ниципальное бюджетное учреждение культуры "Детский парк"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ниципальное бюджетное учреждение культуры "Ансамбль танца "Славица"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ниципальное бюджетное учреждение культуры " Орловский муниципальный драматический театр "Русский стиль" имени М.М. Бахтина"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ниципальное автономное учреждение культуры "Городской парк культуры и отдыха"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Муниципальное автономное учреждение культуры "Культурно - досуговый центр "Металлург" города Орла"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ниципальное казенное учреждение культуры "Централизованная библиотечная система города Орла"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ниципальное казенное учреждение «Централизованная хозяйственная служба учреждений культуры города Орла»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Бюджетное учреждение культуры Орловской области «Орловская областная научная универсальная публичная библиотека им. И.А. Бунина»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Бюджетное учреждение культуры Орловской области «Орловская детская библиотека им. М.М. Пришвина»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Бюджетное учреждение культуры Орловской области «Орловская областная специализированная библиотека для слепых им. А.Г. Абашкина».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Бюджетное учреждение культуры Орловской области «Областной выставочный центр»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Бюджетное учреждение культуры Орловской области «Орловский областной центр народного творчества»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Бюджетное профессиональное образовательное  учреждение Орловской области «Орловский областной колледж культуры и искусств»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Бюджетное  профессиональное образовательное учреждение Орловской области «Орловский музыкальный колледж»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Бюджетное профессиональное образовательное учреждение Орловской области «Орловское художественное училище имени Г.Г. Мясоедова»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Бюджетное учреждение культуры Орловской области «Орловский краеведческий музей»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Бюджетное учреждение культуры Орловской области «Орловский музей изобразительных искусств»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Бюджетное учреждение культуры Орловской области «Орловский объединенный государственный литературный музей И.С. Тургенева»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Бюджетное учреждение культуры Орловской области «Орловский государственный академический театр им. И.С. Тургенева» 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Бюджетное учреждение культуры Орловской области «Орловский государственный театр для детей и молодежи «Свободное пространство» 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Бюджетное учреждение культуры Орловской области «Орловский театр кукол»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Бюджетное учреждение культуры Орловской области «Орловский дом литераторов»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Бюджетное учреждение культуры Орловской области «Орловская государственная филармония»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Бюджетное учреждение культуры Орловской области «Государственный архив Орловской области»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Учреждения физической культуры и спорта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униципальное бюджетное  учреждение дополнительного образования «Городской спортивно-оздоровительный центр»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 20.08.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 01.09.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 20.08.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 01.09.2018</w:t>
            </w:r>
          </w:p>
        </w:tc>
        <w:tc>
          <w:tcPr>
            <w:tcW w:w="3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Бюджетное образовательное учреждение Орловской области «Училище олимпийского резерва»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Бюджетное учреждение Орловской области «Центр спортивной подготовки» 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бластное автономное учреждение Орловской области «Центральный стадион им. В.И. Ленина»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Бюджетное  учреждение Орловской области «Спортивная школа олимпийского резерва №3»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ластное автономное учреждение Орловской области «Спортивно-оздоровительный центр «Ледовая арена»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Учреждения высшего и профессионального образования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 образования «Орловский государственный университет имени И.С. Тургенева»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 образования «Орловский государственный аграрный университет имени Н.В. Парахина»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 образования «Орловский государственный университет  экономики и торговли»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 образования «Орловский государственный институт  культуры»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реднерусский институт управления -  филиал Российской академии народного хозяйства и государственной службы  при Президенте Российской Федерации»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ое государственное казённое  военное  образовательное учреждение высшего  образования «Академия Федеральной службы охраны Российской Федерации»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едеральное государственное казённое образовательное учреждение высшего  образования «Орловский юридический институт Министерства внутренних дел Российской Федерации имени    В. В. Лукьянова»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ловский филиал федерального государственного бюджетного образовательного учреждения высшего  образования «Финансовый университет при Правительстве Российской Федерации»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Филиал федерального государственного бюджетного образовательного учреждения высшего  образования «Петербургский  государственный университет путей сообщения Императора Александ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илиал автономной некоммерческой образовательной организации высшего образования «Воронежский экономико-правовой институт»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Бюджетное профессиональное образовательное учреждение Орловской области </w:t>
            </w:r>
            <w:r>
              <w:rPr>
                <w:bCs/>
                <w:sz w:val="20"/>
                <w:szCs w:val="20"/>
              </w:rPr>
              <w:t>«Орловский техникум технологии и предпринимательства имени           В. А. Русанова»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Бюджетное  профессиональное образовательное учреждение Орловской области </w:t>
            </w:r>
            <w:r>
              <w:rPr>
                <w:bCs/>
                <w:sz w:val="20"/>
                <w:szCs w:val="20"/>
              </w:rPr>
              <w:t>«Орловский техникум сферы услуг»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Бюджетное  профессиональное образовательное учреждение Орловской области </w:t>
            </w:r>
            <w:r>
              <w:rPr>
                <w:bCs/>
                <w:sz w:val="20"/>
                <w:szCs w:val="20"/>
              </w:rPr>
              <w:t>«Орловский технологический техникум»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Бюджетное  профессиональное образовательное учреждение Орловской области </w:t>
            </w:r>
            <w:r>
              <w:rPr>
                <w:bCs/>
                <w:sz w:val="20"/>
                <w:szCs w:val="20"/>
              </w:rPr>
              <w:t>«Орловский автодорожный техникум»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юджетное  профессиональное образовательное учреждение Орловской области «Орловский реставрационно-строительный техникум»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юджетное  профессиональное образовательное учреждение Орловской области «Орловский техникум путей сообщения имени В. А. Лапочкина»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Бюджетное профессиональное образовательное учреждение Орловской области </w:t>
            </w:r>
            <w:r>
              <w:rPr>
                <w:bCs/>
                <w:sz w:val="20"/>
                <w:szCs w:val="20"/>
              </w:rPr>
              <w:t>«Орловский базовый медицинский колледж»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Учреждения социального обслуживания и социальной защиты населения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 20.08.2018 по 01.09.2018</w:t>
            </w:r>
          </w:p>
        </w:tc>
        <w:tc>
          <w:tcPr>
            <w:tcW w:w="31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У Орловской области «Социально-реабилитационный центр для несовершеннолетних г. Орла»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У Орловкой области «Комплексный центр социального обслуживания населения Железнодорожного района г. Орла»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У Орловской области «Реабилитационно-спортивный центр инвалидов им. Б.М. Павленко»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У Орловской области «Центр социальной адаптации для лиц без определенного места жительства и занятий»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У Орловской области «Комплексный центр социального обслуживания населения Заводского района г. Орла»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У Орловской области «Кризисный центр помощи женщинам и детям «Орловский»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У Орловской области «Комплексный центр социального обслуживания населения Северного района г. Орла»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У Орловской области «Управление социальной защиты населения г. Орла»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У Орловской области «Областной центр социальной защиты населения»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У Орловской области  «Областной реабилитационный центр для детей и подростков с ограниченными возможностями»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У Орловской области «Комплексный центр социального обслуживания населения Советского района г. Орла»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У Орловской области «Комплексный центр социального обслуживания населения Орловского района»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firstLine="567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firstLine="567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Cs w:val="28"/>
        </w:rPr>
        <w:t>Заместитель  главы администрации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Cs w:val="28"/>
        </w:rPr>
        <w:t>города Орла - начальник управления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Cs w:val="28"/>
        </w:rPr>
        <w:t xml:space="preserve"> </w:t>
      </w:r>
      <w:r>
        <w:rPr>
          <w:szCs w:val="28"/>
        </w:rPr>
        <w:t>городского хозяйства и транспорт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администрации города Орла                                                    Н.А. Ванифатов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 xml:space="preserve">Приложение № 5 </w:t>
      </w:r>
    </w:p>
    <w:p>
      <w:pPr>
        <w:pStyle w:val="Normal"/>
        <w:widowControl w:val="false"/>
        <w:bidi w:val="0"/>
        <w:ind w:left="57" w:right="0" w:hanging="0"/>
        <w:jc w:val="both"/>
        <w:rPr/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 xml:space="preserve">к постановлению  </w:t>
      </w:r>
    </w:p>
    <w:p>
      <w:pPr>
        <w:pStyle w:val="Normal"/>
        <w:widowControl w:val="false"/>
        <w:bidi w:val="0"/>
        <w:ind w:left="57" w:right="0" w:hanging="0"/>
        <w:jc w:val="both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администрации города Орла </w:t>
      </w:r>
    </w:p>
    <w:p>
      <w:pPr>
        <w:pStyle w:val="Normal"/>
        <w:widowControl w:val="false"/>
        <w:bidi w:val="0"/>
        <w:ind w:left="57" w:right="0" w:hanging="0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pacing w:val="-2"/>
          <w:szCs w:val="28"/>
        </w:rPr>
        <w:t>05 июня 2018 № 2472</w:t>
      </w:r>
    </w:p>
    <w:p>
      <w:pPr>
        <w:pStyle w:val="Normal"/>
        <w:widowControl w:val="false"/>
        <w:bidi w:val="0"/>
        <w:ind w:left="57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ind w:left="57" w:right="0" w:firstLine="486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ConsPlusTitle"/>
        <w:widowControl w:val="false"/>
        <w:bidi w:val="0"/>
        <w:ind w:left="57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</w:p>
    <w:p>
      <w:pPr>
        <w:pStyle w:val="Normal"/>
        <w:widowControl w:val="false"/>
        <w:bidi w:val="0"/>
        <w:ind w:left="57" w:right="0" w:hanging="0"/>
        <w:jc w:val="center"/>
        <w:rPr/>
      </w:pP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</w:rPr>
        <w:t xml:space="preserve">проведения проверки готовности к отопительному периоду 2018-2019 годов </w:t>
      </w:r>
    </w:p>
    <w:p>
      <w:pPr>
        <w:pStyle w:val="Normal"/>
        <w:widowControl w:val="false"/>
        <w:bidi w:val="0"/>
        <w:ind w:left="57" w:right="0" w:hanging="0"/>
        <w:jc w:val="center"/>
        <w:rPr/>
      </w:pPr>
      <w:r>
        <w:rPr>
          <w:rFonts w:cs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/>
          <w:b w:val="false"/>
          <w:color w:val="000000"/>
          <w:sz w:val="28"/>
          <w:szCs w:val="28"/>
        </w:rPr>
        <w:t>учреждений здравоохранения  </w:t>
      </w:r>
      <w:r>
        <w:rPr>
          <w:rFonts w:cs="Times New Roman"/>
          <w:b w:val="false"/>
          <w:sz w:val="28"/>
          <w:szCs w:val="28"/>
        </w:rPr>
        <w:t>города Орла.</w:t>
      </w:r>
    </w:p>
    <w:p>
      <w:pPr>
        <w:pStyle w:val="Normal"/>
        <w:widowControl w:val="false"/>
        <w:bidi w:val="0"/>
        <w:ind w:left="57" w:right="0"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399"/>
        <w:gridCol w:w="1860"/>
        <w:gridCol w:w="3527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№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п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Учреж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здравоохран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Сроки проведения проверк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Документы, проверяемые в ходе проверк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БУЗ Орловской области «Орловская областная клиническая больниц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 20.08.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 01.09.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Документы, подтверждающие и указывающие на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) устранение выявленных в порядке, установленном законодательством РФ, нарушений в тепловых и гидравлических режимах работы тепловых энергоустановок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2) проведение промывки оборудования и коммуникаций теплопотребляющих установок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3) разработка эксплуатационных режимов, а также мероприятий по их внедрению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4) выполнение плана ремонтных работ и качество их выпол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5) состояние тепловых сетей, принадлежащих потребителю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6) состояние утепления зданий (чердаки, лестничные клетки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одвалы, двери) и центральных тепловых пункт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7) состояние трубопроводов, арматуры и тепловой изоляции в пределах тепловых пункт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8) наличие и работоспособность приборов учета, работоспособность автоматических регуляторов (при их наличии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9) работоспособность защиты системы теплоснабж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1) отсутствие прямых соединений оборудования тепловых пунктов с водопроводом и канализаци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2) плотность оборудования тепловых пункт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3) наличие пломб на расчетных шайбах и соплах элеватор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4) отсутствие задолженности за поставленную тепловую энергию (мощность), теплоносител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5) наличие собственных или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6) проведение испытания оборудования теплопотребляющих установок на плотность и прочност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7) обследование дымоходов и  вентканал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8) исправность электропроводки (акт замеров сопротивления изоляции и контура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УЗ Орловской области «Научно-клинический многопрофильный центр медицинской помощи  матерям и детям им. З.И. Круглой»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БУЗ Орловской области «Орловский онкологический диспансер»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БУЗ Орловской области «Орловский областной кожно-венерологический диспансер»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БУЗ Орловской области «Орловский противотуберкулезный диспансер»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БУЗ Орловской области «Орловский психоневрологический диспансер»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БУЗ Орловской области «Орловский наркологический диспансер»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БУЗ Орловской области «Орловский областной врачебно-физкультурный диспансер»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БУЗ Орловской области «Орловская областная стоматологическая поликлиника»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БУЗ Орловской области «Поликлиника №5»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БУЗ Орловской области «Орловская станция переливания крови»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УЗ Орловской области «Орловский областной центр по профилактике и борьбе со СПИД и инфекционными заболеваниями»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БУЗ Орловской области «Орловское бюро судебно-медицинской экспертизы»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БУЗ Орловской области «Медицинский информационно-аналитический центр»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КУЗ ОТ «Орловский областной медицинский центр мобилизационных резервов Резерв»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БУЗ Орловской области «Орловская научная медицинская  библиотека»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БУЗ Орловской области «Городская больница им. С.П. Боткина»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БУЗ Орловской области «Больница скорой медицинской помощи им. Н.А. Семашко»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БУЗ Орловской области «Родильный дом»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БУЗ Орловской области «Станция скорой медицинской помощи»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БУЗ Орловской области «Поликлиника №1»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БУЗ Орловской области «Поликлиника №2»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БУЗ Орловской области «Поликлиника №3»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БУЗ Орловской области «Детская поликлиника №1»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БУЗ Орловской области «Детская поликлиника №2»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БУЗ Орловской области «Детская поликлиника №3»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КУЗ Орловской области «Специализированный дом ребенка»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БУЗ Орловской области «Детская стоматологическая поликлиника»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БУЗ Орловской области «Орловская дезинфекционная станция»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ГУП Орловской области «Орелфармация»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ГУП Орловской области «Медтехника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firstLine="567"/>
        <w:jc w:val="right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Cs w:val="28"/>
        </w:rPr>
        <w:t>Заместитель  главы администрации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Cs w:val="28"/>
        </w:rPr>
        <w:t>города Орла - начальник управления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Cs w:val="28"/>
        </w:rPr>
        <w:t xml:space="preserve"> </w:t>
      </w:r>
      <w:r>
        <w:rPr>
          <w:szCs w:val="28"/>
        </w:rPr>
        <w:t>городского хозяйства и транспорт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администрации города Орла                                                     Н.А. Ванифатов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/>
        <w:bidi w:val="0"/>
        <w:ind w:left="5" w:right="0" w:hanging="0"/>
        <w:jc w:val="center"/>
        <w:rPr/>
      </w:pPr>
      <w:r>
        <w:rPr>
          <w:spacing w:val="-2"/>
          <w:szCs w:val="28"/>
        </w:rPr>
        <w:t xml:space="preserve">        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b/>
      <w:bCs/>
      <w:color w:val="3366F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Cs w:val="28"/>
      <w:lang w:val="en-US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  <w:lang w:val="en-US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2"/>
      <w:szCs w:val="22"/>
      <w:lang w:val="ru-RU" w:eastAsia="ru-RU" w:bidi="ar-SA"/>
    </w:rPr>
  </w:style>
  <w:style w:type="paragraph" w:styleId="Style11">
    <w:name w:val="Заголовок"/>
    <w:basedOn w:val="Normal"/>
    <w:qFormat/>
    <w:pPr>
      <w:keepNext w:val="true"/>
      <w:spacing w:before="240" w:after="120"/>
    </w:pPr>
    <w:rPr>
      <w:rFonts w:ascii="Arial" w:hAnsi="Arial" w:cs="Mangal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  <w:sz w:val="24"/>
    </w:rPr>
  </w:style>
  <w:style w:type="paragraph" w:styleId="12">
    <w:name w:val="Указатель1"/>
    <w:basedOn w:val="Normal"/>
    <w:qFormat/>
    <w:pPr/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Mang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2">
    <w:name w:val="Содержимое таблицы"/>
    <w:basedOn w:val="Normal"/>
    <w:qFormat/>
    <w:pPr/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71</Words>
  <Characters>46615</Characters>
  <CharactersWithSpaces>397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52:00Z</dcterms:created>
  <dc:creator>User</dc:creator>
  <dc:description/>
  <dc:language>en-US</dc:language>
  <cp:lastModifiedBy/>
  <cp:lastPrinted>2018-06-01T16:46:00Z</cp:lastPrinted>
  <dcterms:modified xsi:type="dcterms:W3CDTF">2018-06-07T17:47:00Z</dcterms:modified>
  <cp:revision>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akhinina-zhv</vt:lpwstr>
  </property>
</Properties>
</file>