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05 декабря 2023</w:t>
        <w:tab/>
        <w:t xml:space="preserve">      </w:t>
        <w:tab/>
        <w:t xml:space="preserve">                 № 9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проект межевания территории в границах кадастрового квартала 57:25:0040103 в целях перераспределения земельного участка с кадастровым номером 57:25:0040103:245 с землями, находящими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28.11.2023 № 22161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 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проект межевания территории в границах кадастрового квартала 57:25:0040103 в целях перераспределения земельного участка с кадастровым номером 57:25:0040103:245 с землями, находящимися в государственной или муниципальной собственности на 21.12.2023, 16 час. 00 мин.,</w:t>
        <w:br/>
        <w:t>в градостроительном зале управления градостроительства администрации города Орла (г. Орел, 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12-04T16:41:00Z</cp:lastPrinted>
  <dcterms:modified xsi:type="dcterms:W3CDTF">2023-12-07T06:32:00Z</dcterms:modified>
  <cp:revision>104</cp:revision>
  <dc:subject/>
  <dc:title/>
</cp:coreProperties>
</file>