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8.03.2024 – 01.04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18.03.2024 по 18.00 часов  01.04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18 марта 2024 года по 01 апреля 2024 года</w:t>
            </w:r>
            <w:r>
              <w:rPr>
                <w:color w:val="000000"/>
                <w:spacing w:val="5"/>
              </w:rPr>
              <w:t xml:space="preserve">  по обращениям хозяйствующих субъектов, поступившим поступивших в период с 01 октября 2023 года по 31 декабря 2023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szCs w:val="28"/>
              </w:rPr>
            </w:pPr>
            <w:r>
              <w:rPr>
                <w:rFonts w:eastAsia="Calibri"/>
              </w:rPr>
              <w:t xml:space="preserve">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      </w:r>
            <w:r>
              <w:rPr>
                <w:rFonts w:eastAsia="Calibri"/>
                <w:szCs w:val="28"/>
              </w:rPr>
              <w:t>дополняется графическими изображениями размещения нестационарных торговых объектов № 522, 523 и строками № 522, 52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      </w:r>
            <w:r>
              <w:rPr>
                <w:rFonts w:eastAsia="Calibri"/>
                <w:szCs w:val="28"/>
              </w:rPr>
              <w:t>дополняется графическим изображением размещения нестационарного торгового объекта № 242 и строкой № 242, графические схемы №№ 238, 239 излагаются в новой редакц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8:00Z</dcterms:created>
  <dc:creator>gralv</dc:creator>
  <dc:description/>
  <cp:keywords/>
  <dc:language>en-US</dc:language>
  <cp:lastModifiedBy>Башкатова Ольга Владимировна</cp:lastModifiedBy>
  <cp:lastPrinted>2024-03-21T12:17:00Z</cp:lastPrinted>
  <dcterms:modified xsi:type="dcterms:W3CDTF">2024-03-21T09:17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